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autoSpaceDE w:val="false"/>
        <w:rPr>
          <w:rFonts w:eastAsia="Times New Roman" w:cs="Times New Roman"/>
          <w:b/>
          <w:b/>
          <w:bCs/>
          <w:color w:val="000000"/>
          <w:sz w:val="44"/>
          <w:szCs w:val="44"/>
        </w:rPr>
      </w:pPr>
      <w:r>
        <w:rPr>
          <w:rFonts w:eastAsia="Times New Roman" w:cs="Times New Roman"/>
          <w:color w:val="000000"/>
          <w:sz w:val="24"/>
          <w:szCs w:val="24"/>
        </w:rPr>
        <w:t xml:space="preserve"> </w:t>
      </w:r>
      <w:r>
        <w:rPr>
          <w:rFonts w:eastAsia="Times New Roman" w:cs="Times New Roman"/>
          <w:b/>
          <w:bCs/>
          <w:color w:val="000000"/>
          <w:sz w:val="44"/>
          <w:szCs w:val="44"/>
        </w:rPr>
        <w:t>Jak uczyć się skutecznie? Porady dla uczniów.</w:t>
      </w:r>
    </w:p>
    <w:p>
      <w:pPr>
        <w:pStyle w:val="Default"/>
        <w:autoSpaceDE w:val="false"/>
        <w:rPr>
          <w:rFonts w:eastAsia="Times New Roman" w:cs="Times New Roman"/>
          <w:b/>
          <w:b/>
          <w:bCs/>
          <w:color w:val="000000"/>
          <w:sz w:val="44"/>
          <w:szCs w:val="44"/>
        </w:rPr>
      </w:pPr>
      <w:r>
        <w:rPr>
          <w:rFonts w:eastAsia="Times New Roman" w:cs="Times New Roman"/>
          <w:b/>
          <w:bCs/>
          <w:color w:val="000000"/>
          <w:sz w:val="44"/>
          <w:szCs w:val="44"/>
        </w:rPr>
      </w:r>
    </w:p>
    <w:p>
      <w:pPr>
        <w:pStyle w:val="Default"/>
        <w:autoSpaceDE w:val="false"/>
        <w:rPr>
          <w:rFonts w:eastAsia="Times New Roman" w:cs="Times New Roman"/>
          <w:b w:val="false"/>
          <w:b w:val="false"/>
          <w:bCs w:val="false"/>
          <w:strike w:val="false"/>
          <w:dstrike w:val="false"/>
          <w:color w:val="000000"/>
          <w:sz w:val="26"/>
          <w:szCs w:val="26"/>
          <w:u w:val="none"/>
        </w:rPr>
      </w:pPr>
      <w:r>
        <w:rPr>
          <w:rFonts w:eastAsia="Times New Roman" w:cs="Times New Roman"/>
          <w:b/>
          <w:bCs/>
          <w:strike w:val="false"/>
          <w:dstrike w:val="false"/>
          <w:color w:val="000000"/>
          <w:sz w:val="26"/>
          <w:szCs w:val="26"/>
          <w:u w:val="none"/>
        </w:rPr>
        <w:t xml:space="preserve">► </w:t>
      </w:r>
      <w:r>
        <w:rPr>
          <w:rFonts w:eastAsia="Times New Roman" w:cs="Times New Roman"/>
          <w:b/>
          <w:bCs/>
          <w:strike w:val="false"/>
          <w:dstrike w:val="false"/>
          <w:color w:val="000000"/>
          <w:sz w:val="26"/>
          <w:szCs w:val="26"/>
          <w:u w:val="none"/>
        </w:rPr>
        <w:t xml:space="preserve">Zabierasz się do nauki, myśląc: jak ja nienawidzę tej historii, fizyki,...? </w:t>
      </w:r>
    </w:p>
    <w:p>
      <w:pPr>
        <w:pStyle w:val="Default"/>
        <w:autoSpaceDE w:val="false"/>
        <w:rPr>
          <w:rFonts w:eastAsia="Times New Roman" w:cs="Times New Roman"/>
          <w:b w:val="false"/>
          <w:b w:val="false"/>
          <w:bCs w:val="false"/>
          <w:strike w:val="false"/>
          <w:dstrike w:val="false"/>
          <w:color w:val="000000"/>
          <w:sz w:val="26"/>
          <w:szCs w:val="26"/>
          <w:u w:val="none"/>
        </w:rPr>
      </w:pPr>
      <w:r>
        <w:rPr>
          <w:rFonts w:eastAsia="Times New Roman" w:cs="Times New Roman"/>
          <w:b w:val="false"/>
          <w:bCs w:val="false"/>
          <w:strike w:val="false"/>
          <w:dstrike w:val="false"/>
          <w:color w:val="000000"/>
          <w:sz w:val="26"/>
          <w:szCs w:val="26"/>
          <w:u w:val="none"/>
        </w:rPr>
        <w:t>Nie spodziewaj się, że z takim nastawieniem Twój umysł będzie ochoczo chłonął wiedzę. Znajdź w sobie motywację do nauki. Im silniejsza będzie Twoja motywacja, tym więcej osiągniesz. Pomyśl, czy nie warto się czegoś dowiedzieć dla siebie? Przecież wiedza z każdego przedmiotu poszerza Twoje horyzonty. Im więcej wiesz, tym łatwiej się uczysz, bo lepiej kojarzysz nowe informacje z tymi, które nabyłeś wcześniej. Gorsza motywacja to taka, kiedy uczysz się dla ocen, ale i tak lepsza ta gorsza niż żadna.</w:t>
      </w:r>
    </w:p>
    <w:p>
      <w:pPr>
        <w:pStyle w:val="Default"/>
        <w:autoSpaceDE w:val="false"/>
        <w:rPr>
          <w:rFonts w:eastAsia="Times New Roman" w:cs="Times New Roman"/>
          <w:b/>
          <w:b/>
          <w:bCs/>
          <w:strike w:val="false"/>
          <w:dstrike w:val="false"/>
          <w:color w:val="000000"/>
          <w:sz w:val="26"/>
          <w:szCs w:val="26"/>
          <w:u w:val="none"/>
        </w:rPr>
      </w:pPr>
      <w:r>
        <w:rPr>
          <w:rFonts w:eastAsia="Times New Roman" w:cs="Times New Roman"/>
          <w:b w:val="false"/>
          <w:bCs w:val="false"/>
          <w:strike w:val="false"/>
          <w:dstrike w:val="false"/>
          <w:color w:val="000000"/>
          <w:sz w:val="26"/>
          <w:szCs w:val="26"/>
          <w:u w:val="none"/>
        </w:rPr>
        <w:t xml:space="preserve"> </w:t>
      </w:r>
    </w:p>
    <w:p>
      <w:pPr>
        <w:pStyle w:val="Default"/>
        <w:autoSpaceDE w:val="false"/>
        <w:rPr/>
      </w:pPr>
      <w:r>
        <w:rPr>
          <w:rFonts w:eastAsia="Times New Roman" w:cs="Times New Roman"/>
          <w:b/>
          <w:bCs/>
          <w:strike w:val="false"/>
          <w:dstrike w:val="false"/>
          <w:color w:val="000000"/>
          <w:sz w:val="26"/>
          <w:szCs w:val="26"/>
          <w:u w:val="none"/>
        </w:rPr>
        <w:t xml:space="preserve">► </w:t>
      </w:r>
      <w:r>
        <w:rPr>
          <w:rFonts w:eastAsia="Times New Roman" w:cs="Times New Roman"/>
          <w:b/>
          <w:bCs/>
          <w:strike w:val="false"/>
          <w:dstrike w:val="false"/>
          <w:color w:val="000000"/>
          <w:sz w:val="26"/>
          <w:szCs w:val="26"/>
          <w:u w:val="none"/>
        </w:rPr>
        <w:t xml:space="preserve">Uważasz, że opanowanie jakiegoś działu przekracza Twoje możliwości? </w:t>
      </w:r>
    </w:p>
    <w:p>
      <w:pPr>
        <w:pStyle w:val="Default"/>
        <w:autoSpaceDE w:val="false"/>
        <w:rPr/>
      </w:pPr>
      <w:r>
        <w:rPr/>
      </w:r>
    </w:p>
    <w:p>
      <w:pPr>
        <w:pStyle w:val="Default"/>
        <w:autoSpaceDE w:val="false"/>
        <w:rPr>
          <w:rFonts w:eastAsia="Times New Roman" w:cs="Times New Roman"/>
          <w:b w:val="false"/>
          <w:b w:val="false"/>
          <w:bCs w:val="false"/>
          <w:strike w:val="false"/>
          <w:dstrike w:val="false"/>
          <w:color w:val="000000"/>
          <w:sz w:val="26"/>
          <w:szCs w:val="26"/>
          <w:u w:val="none"/>
        </w:rPr>
      </w:pPr>
      <w:r>
        <w:rPr>
          <w:rFonts w:eastAsia="Times New Roman" w:cs="Times New Roman"/>
          <w:b w:val="false"/>
          <w:bCs w:val="false"/>
          <w:strike w:val="false"/>
          <w:dstrike w:val="false"/>
          <w:color w:val="000000"/>
          <w:sz w:val="26"/>
          <w:szCs w:val="26"/>
          <w:u w:val="none"/>
        </w:rPr>
        <w:t xml:space="preserve">Przy takim sposobie myślenia jesteś na dobrej drodze do porażki. Pamiętaj, że będziesz miał to, czego oczekujesz. Jeśli spodziewasz się, że sobie nie poradzisz, możesz być pewien, że tak właśnie będzie. Natomiast kiedy zaprogramujesz swój umysł na sukces, osiągniesz go, bo wtedy wkładasz w swoją pracę wiele uwagi, energii i wysiłku. Stawianie sobie wysokich, ale realnych wymagań jest najlepszą inwestycją we własny rozwój. </w:t>
      </w:r>
    </w:p>
    <w:p>
      <w:pPr>
        <w:pStyle w:val="Default"/>
        <w:autoSpaceDE w:val="false"/>
        <w:rPr>
          <w:rFonts w:eastAsia="Times New Roman" w:cs="Times New Roman"/>
          <w:b w:val="false"/>
          <w:b w:val="false"/>
          <w:bCs w:val="false"/>
          <w:strike w:val="false"/>
          <w:dstrike w:val="false"/>
          <w:color w:val="000000"/>
          <w:sz w:val="26"/>
          <w:szCs w:val="26"/>
          <w:u w:val="none"/>
        </w:rPr>
      </w:pPr>
      <w:r>
        <w:rPr>
          <w:rFonts w:eastAsia="Times New Roman" w:cs="Times New Roman"/>
          <w:b w:val="false"/>
          <w:bCs w:val="false"/>
          <w:strike w:val="false"/>
          <w:dstrike w:val="false"/>
          <w:color w:val="000000"/>
          <w:sz w:val="26"/>
          <w:szCs w:val="26"/>
          <w:u w:val="none"/>
        </w:rPr>
      </w:r>
    </w:p>
    <w:p>
      <w:pPr>
        <w:pStyle w:val="Default"/>
        <w:autoSpaceDE w:val="false"/>
        <w:rPr/>
      </w:pPr>
      <w:r>
        <w:rPr>
          <w:rFonts w:eastAsia="Times New Roman" w:cs="Times New Roman"/>
          <w:b/>
          <w:bCs/>
          <w:strike w:val="false"/>
          <w:dstrike w:val="false"/>
          <w:color w:val="000000"/>
          <w:sz w:val="26"/>
          <w:szCs w:val="26"/>
          <w:u w:val="none"/>
        </w:rPr>
        <w:t xml:space="preserve">► </w:t>
      </w:r>
      <w:r>
        <w:rPr>
          <w:rFonts w:eastAsia="Times New Roman" w:cs="Times New Roman"/>
          <w:b/>
          <w:bCs/>
          <w:strike w:val="false"/>
          <w:dstrike w:val="false"/>
          <w:color w:val="000000"/>
          <w:sz w:val="26"/>
          <w:szCs w:val="26"/>
          <w:u w:val="none"/>
        </w:rPr>
        <w:t xml:space="preserve">Uczyłeś się do późnej nocy, ale na klasówce oddałeś pustą kartkę, bo miałeś zaćmienie umysłu? </w:t>
      </w:r>
    </w:p>
    <w:p>
      <w:pPr>
        <w:pStyle w:val="Default"/>
        <w:autoSpaceDE w:val="false"/>
        <w:rPr/>
      </w:pPr>
      <w:r>
        <w:rPr/>
      </w:r>
    </w:p>
    <w:p>
      <w:pPr>
        <w:pStyle w:val="Default"/>
        <w:autoSpaceDE w:val="false"/>
        <w:rPr>
          <w:rFonts w:eastAsia="Times New Roman" w:cs="Times New Roman"/>
          <w:b w:val="false"/>
          <w:b w:val="false"/>
          <w:bCs w:val="false"/>
          <w:strike w:val="false"/>
          <w:dstrike w:val="false"/>
          <w:color w:val="000000"/>
          <w:sz w:val="26"/>
          <w:szCs w:val="26"/>
          <w:u w:val="none"/>
        </w:rPr>
      </w:pPr>
      <w:r>
        <w:rPr>
          <w:rFonts w:eastAsia="Times New Roman" w:cs="Times New Roman"/>
          <w:b w:val="false"/>
          <w:bCs w:val="false"/>
          <w:strike w:val="false"/>
          <w:dstrike w:val="false"/>
          <w:color w:val="000000"/>
          <w:sz w:val="26"/>
          <w:szCs w:val="26"/>
          <w:u w:val="none"/>
        </w:rPr>
        <w:t xml:space="preserve">Mózg potrzebuje odpoczynku, aby się zregenerować. To właśnie w czasie snu następuje wy-dzielanie hormonu wzrostu i substancji chroniących neurony. Jeśli sen trwa zbyt krótko, umysł buntuje się i pracuje na zwolnionych obrotach. Może nawet zemścić się za brak snu w taki sposób, że zupełnie zablokuje wszystkie informacje, które mu powierzyłeś. Powinieneś spać 8 godzin. Po dobrze przespanej nocy mózg lepiej i szybciej przyswaja również nową wiedzę. </w:t>
      </w:r>
    </w:p>
    <w:p>
      <w:pPr>
        <w:pStyle w:val="Default"/>
        <w:autoSpaceDE w:val="false"/>
        <w:rPr>
          <w:rFonts w:eastAsia="Times New Roman" w:cs="Times New Roman"/>
          <w:b w:val="false"/>
          <w:b w:val="false"/>
          <w:bCs w:val="false"/>
          <w:strike w:val="false"/>
          <w:dstrike w:val="false"/>
          <w:color w:val="000000"/>
          <w:sz w:val="26"/>
          <w:szCs w:val="26"/>
          <w:u w:val="none"/>
        </w:rPr>
      </w:pPr>
      <w:r>
        <w:rPr>
          <w:rFonts w:eastAsia="Times New Roman" w:cs="Times New Roman"/>
          <w:b w:val="false"/>
          <w:bCs w:val="false"/>
          <w:strike w:val="false"/>
          <w:dstrike w:val="false"/>
          <w:color w:val="000000"/>
          <w:sz w:val="26"/>
          <w:szCs w:val="26"/>
          <w:u w:val="none"/>
        </w:rPr>
        <w:t xml:space="preserve">Pamiętaj też, żeby w czasie nauki robić sobie przerwy. Jeśli uczysz się nieustannie, może nastąpić „zmęczenie materiału" i Twoja nauka przestanie być skuteczna. </w:t>
      </w:r>
    </w:p>
    <w:p>
      <w:pPr>
        <w:pStyle w:val="Default"/>
        <w:autoSpaceDE w:val="false"/>
        <w:rPr/>
      </w:pPr>
      <w:r>
        <w:rPr>
          <w:rFonts w:eastAsia="Times New Roman" w:cs="Times New Roman"/>
          <w:b w:val="false"/>
          <w:bCs w:val="false"/>
          <w:strike w:val="false"/>
          <w:dstrike w:val="false"/>
          <w:color w:val="000000"/>
          <w:sz w:val="26"/>
          <w:szCs w:val="26"/>
          <w:u w:val="none"/>
        </w:rPr>
        <w:t xml:space="preserve">Najnowsze badania amerykańskie koncentrują się nad weryfikacją hipotezy, według której w czasie snu (w fazie REM - </w:t>
      </w:r>
      <w:r>
        <w:rPr>
          <w:rFonts w:eastAsia="Times New Roman" w:cs="Times New Roman" w:ascii="Times New Roman" w:hAnsi="Times New Roman"/>
          <w:b w:val="false"/>
          <w:bCs w:val="false"/>
          <w:i/>
          <w:iCs/>
          <w:strike w:val="false"/>
          <w:dstrike w:val="false"/>
          <w:color w:val="000000"/>
          <w:sz w:val="26"/>
          <w:szCs w:val="26"/>
          <w:u w:val="none"/>
        </w:rPr>
        <w:t xml:space="preserve">rapid eye movement) </w:t>
      </w:r>
      <w:r>
        <w:rPr>
          <w:rFonts w:eastAsia="Times New Roman" w:cs="Times New Roman"/>
          <w:b w:val="false"/>
          <w:bCs w:val="false"/>
          <w:i w:val="false"/>
          <w:iCs w:val="false"/>
          <w:strike w:val="false"/>
          <w:dstrike w:val="false"/>
          <w:color w:val="000000"/>
          <w:sz w:val="26"/>
          <w:szCs w:val="26"/>
          <w:u w:val="none"/>
        </w:rPr>
        <w:t xml:space="preserve">mózg, pracując w trybie </w:t>
      </w:r>
      <w:r>
        <w:rPr>
          <w:rFonts w:eastAsia="Times New Roman" w:cs="Times New Roman" w:ascii="Times New Roman" w:hAnsi="Times New Roman"/>
          <w:b w:val="false"/>
          <w:bCs w:val="false"/>
          <w:i/>
          <w:iCs/>
          <w:strike w:val="false"/>
          <w:dstrike w:val="false"/>
          <w:color w:val="000000"/>
          <w:sz w:val="26"/>
          <w:szCs w:val="26"/>
          <w:u w:val="none"/>
        </w:rPr>
        <w:t xml:space="preserve">off-line, </w:t>
      </w:r>
      <w:r>
        <w:rPr>
          <w:rFonts w:eastAsia="Times New Roman" w:cs="Times New Roman"/>
          <w:b w:val="false"/>
          <w:bCs w:val="false"/>
          <w:i w:val="false"/>
          <w:iCs w:val="false"/>
          <w:strike w:val="false"/>
          <w:dstrike w:val="false"/>
          <w:color w:val="000000"/>
          <w:sz w:val="26"/>
          <w:szCs w:val="26"/>
          <w:u w:val="none"/>
        </w:rPr>
        <w:t xml:space="preserve">zajmuje się porządkowaniem i organizowaniem materiału, który był przyswajany w ciągu dnia. Umysł szacuje przydatność nowych danych i możliwość przyłączenia ich do już istniejących. Jest bardzo prawdopodobne, że wtedy następuje konsolidacja wiedzy. Badacze wskazują, że porządkowanie magazynu pamięci szczególnie intensywnie odbywa się w czasie ostatniej i przedostatniej fazy REM.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 xml:space="preserve">Długo siedziałeś nad książką, ale nie masz pojęcia, o czym czytałeś?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Takie siedzenie nad książką to strata czasu. W trakcie czytania postaraj się skoncentrować nad treścią zamiast przyglądać się literom. Ważne jest, byś miał pełną kontrolę nad własnym umysłem, tak jak kierowca nad pojazdem.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Czytanie zacznij od przeglądu całości (to tak, jak z układaniem puzzli: znacznie łatwiej je dopasujesz, jeśli najpierw zobaczysz cały obraz). Po wstępnym zapoznaniu się z tekstem czytaj aktywnie: myśl, kojarz, porządkuj materiał, dyskutuj z autorem, kontroluj tok jego rozumowania, stawiaj sobie pytania i szukaj na nie odpowiedzi.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Pamiętaj, że człowiek myśli czterokrotnie szybciej, niż mówi. Podczas normalnej rozmowy w języku ojczystym używa się około 150-180 słów na minutę. Jeśli czytasz w takim tempie, w jakim mówisz, pozostawiasz swoim myślom mnóstwo czasu na to, aby zajęły się czymś innym.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A zatem: </w:t>
      </w:r>
    </w:p>
    <w:p>
      <w:pPr>
        <w:pStyle w:val="Default"/>
        <w:autoSpaceDE w:val="false"/>
        <w:spacing w:before="0" w:after="88"/>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b w:val="false"/>
          <w:bCs w:val="false"/>
          <w:i w:val="false"/>
          <w:iCs w:val="false"/>
          <w:strike w:val="false"/>
          <w:dstrike w:val="false"/>
          <w:color w:val="000000"/>
          <w:sz w:val="26"/>
          <w:szCs w:val="26"/>
          <w:u w:val="none"/>
        </w:rPr>
        <w:t xml:space="preserve">Jeśli tekst nie jest trudny, przyśpiesz tempo czytania. Nie dawaj swoim myślom czasu na bujanie w obłokach. Łatwiej wtedy zrozumiesz treść, a rozumienie sprzyja zapamięty-waniu. </w:t>
      </w:r>
    </w:p>
    <w:p>
      <w:pPr>
        <w:pStyle w:val="Default"/>
        <w:autoSpaceDE w:val="false"/>
        <w:spacing w:before="0" w:after="0"/>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b w:val="false"/>
          <w:bCs w:val="false"/>
          <w:i w:val="false"/>
          <w:iCs w:val="false"/>
          <w:strike w:val="false"/>
          <w:dstrike w:val="false"/>
          <w:color w:val="000000"/>
          <w:sz w:val="26"/>
          <w:szCs w:val="26"/>
          <w:u w:val="none"/>
        </w:rPr>
        <w:t xml:space="preserve">Jeśli w trakcie czytania musisz z tekstu wyłowić najważniejsze informacje (jest to tzw. czytanie selektywne), wyświetl je sobie, używając do tego kolorowych pisaków fluore-scencyjnych (oczywiście jedynie wtedy, kiedy książka jest Twoją własnością). Możesz również swoje uwagi notować na marginesie lub zaznaczać w ważnych miejscach swoje umowne znaki graficzne. </w:t>
      </w:r>
    </w:p>
    <w:p>
      <w:pPr>
        <w:pStyle w:val="Default"/>
        <w:autoSpaceDE w:val="false"/>
        <w:spacing w:before="0" w:after="92"/>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b w:val="false"/>
          <w:bCs w:val="false"/>
          <w:i w:val="false"/>
          <w:iCs w:val="false"/>
          <w:strike w:val="false"/>
          <w:dstrike w:val="false"/>
          <w:color w:val="000000"/>
          <w:sz w:val="26"/>
          <w:szCs w:val="26"/>
          <w:u w:val="none"/>
        </w:rPr>
        <w:t xml:space="preserve">Jeśli tekst jest trudny, notuj w zeszycie zależności i związki między teoriami, faktami czy zasadami. Spróbuj to zrobić za pomocą wykresów, tabelek, rysunków, schematów, diagra-mów czy symboli. Przydadzą się też ramki, strzałki, podkreślenia, kolory. Jeśli wykonany przez Ciebie schemat będzie dostatecznie przejrzysty, to z pewnością pomoże Ci w zrozu-mieniu i opanowaniu materiału. </w:t>
      </w:r>
    </w:p>
    <w:p>
      <w:pPr>
        <w:pStyle w:val="Default"/>
        <w:autoSpaceDE w:val="false"/>
        <w:spacing w:before="0" w:after="0"/>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b w:val="false"/>
          <w:bCs w:val="false"/>
          <w:i w:val="false"/>
          <w:iCs w:val="false"/>
          <w:strike w:val="false"/>
          <w:dstrike w:val="false"/>
          <w:color w:val="000000"/>
          <w:sz w:val="26"/>
          <w:szCs w:val="26"/>
          <w:u w:val="none"/>
        </w:rPr>
        <w:t xml:space="preserve">Jeśli tekst jest długi, podziel go na logiczne części i referuj sobie treść po przeczytaniu każdego fragmentu. Każdy akapit powinien mieć swoje hasło wywoławcze. Zapisuj je. Ułatwi Ci to powtórzenie całości.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 xml:space="preserve">Uczyłeś się, ale na drugi dzień niewiele pamiętałeś?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Materiał wyparował z Twojej głowy, gdyż nie nastąpił jego transfer do magazynu pamięci trwałej. Aby wiadomości zostały tam zakodowane, muszą być jeszcze powtórzone i utrwalone. Jednokrotny kontakt z materiałem nie powoduje wytworzenia w mózgu tzw. engramów, czyli śladów pamięciowych. Im więcej powtórek, tym engramy są trwalsze. Łatwiej też wtedy wydobyć z głowy wiedzę na każde żądanie. Ważne jest, abyś rozumiał to, czego się uczysz.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Szczególną rolę w procesach pamięciowych odgrywa część mózgu zwana hipokampem. Na pracę tego ośrodka bardzo niekorzystnie oddziałuje stres. Powoduje on trudności z uczeniem się i przypominaniem, zaburza tworzenie się śladów pamięciowych i hamuje proces neurogenezy, czyli powstawania i rozwoju nowych neuronów.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rFonts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Położyłeś się i miałeś najszczersze chęci do nauki, ale szybko zasnąłeś nad książką?</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 xml:space="preserve">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Twój organizm zareagował prawidłowo. Mózg jednoznacznie odczytał otrzymany sygnał: teraz odpoczywam. Maszyneria myślenia pracuje na wysokich obrotach jedynie w pozycji pionowej i przy pewnym napięciu mięśniowym.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 xml:space="preserve">Nie zdążyłeś odpowiedzieć na klasówce na wszystkie pytania?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Pracuj zawsze na klasówkach w następujący sposób: zacznij odpowiadać napytania najłatwiejsze. Jeśli rozpoczniesz od trudnego, będziesz się denerwować, że czas ucieka, a Ty nie możesz sobie z tym pytaniem poradzić. Pierwsze rozwiązanie daje Ci gwarancję sukcesu. </w:t>
      </w:r>
      <w:r>
        <w:br w:type="page"/>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Udzieliłeś odpowiedzi na łatwe pytania, nabrałeś przez to pewności, że wszystko idzie w</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b w:val="false"/>
          <w:bCs w:val="false"/>
          <w:i w:val="false"/>
          <w:iCs w:val="false"/>
          <w:strike w:val="false"/>
          <w:dstrike w:val="false"/>
          <w:color w:val="000000"/>
          <w:sz w:val="26"/>
          <w:szCs w:val="26"/>
          <w:u w:val="none"/>
        </w:rPr>
        <w:t xml:space="preserve">dobrym kierunku. Po takiej rozgrzewce Twój mózg może zmierzyć się z trudnymi pytaniami. Pamiętaj, że kiedy się denerwujesz, nie myślisz racjonalnie.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 xml:space="preserve">Trudno Ci się skoncentrować podczas wykładu nauczyciela?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Notuj w trakcie wykładu najważniejsze fakty, to pomoże Ci utrzymać uwagę w stałej gotowości. Pracując w taki sposób, wiele nauczysz się na lekcji i w domu mniej czasu będziesz musiał poświęcić na powtórzenie i utrwalenie materiału.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 xml:space="preserve">Musisz napisać wypracowanie, ale nie wiesz, jak się za to zabrać?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Na początek zrób sobie rozgrzewkę w postaci ćwiczenia płynności słownej (naukowo nazywa się to fluencją). W ciągu 3 minut napisz jak najwięcej wyrazów zaczynających się na daną literę, np. na „w". Nie zmarnuj tej rozgrzewki. Jeśli przez najbliższe 10 minut nie zajmiesz się wypracowaniem, będziesz musiał ćwiczenie powtórzyć.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Potem zapisuj sobie różne myśli, które przychodzą Ci do głowy w związku z tematem pracy. Mogą to być hasła, fakty, tezy, idee, nazwiska, wydarzenia, refleksje, komentarze, pomysły, cytaty. Będą to półprodukty, które przydadzą się do późniejszej obróbki. Zrób konspekt pracy. Zastanów się nad dobrym wstępem. Wprowadzenie jest bardzo ważne, bo tu przedstawisz swoją podstawową tezę, którą albo zainteresujesz czytelnika, albo też zniechęcisz go do czytania Twojej pracy.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W zasadniczej części wypracowania zadbaj o to, aby we właściwej kolejności znalazły się główne zagadnienia. Powiąż je w logiczną całość. Pamiętaj, że czytelnik będzie poszukiwał konkretnych dowodów wspierających Twoje twierdzenia.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Zakończenie pracy musi zawierać wnioski podsumowujące główne myśli. Powinno się ono odwoływać do wprowadzenia i odnosić do pytań tam sformułowanych. Możesz w zakończeniu również zawrzeć myśl, którą pozostawisz do rozważenia czytelnikowi. Postaraj się, aby wypracowanie było interesujące i oryginalne. Wykaż się inwencją, wnikliwością, znajomością zagadnienia i samodzielnością myślenia. Pamiętaj, żeby trzymać się tematu! Pisz czytelnie i zadbaj o akapity. Jeśli nauczyciel będzie musiał namęczyć się, żeby odczytać Twoje pismo, masz dużą szansę, że postawi Ci gorszą ocenę.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 xml:space="preserve">Masz problemy z zapamiętaniem dat, wzorów, słówek, definicji, nazwisk pisarzy i tytułów utworów?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Jest na to rada. Na małych kartonikach wypisz wiadomości, których musisz się nauczyć: na przykład po jednej stronie datę, a na odwrocie - wydarzenie, którego dotyczy. Następnie spójrz na datę i spróbuj powiedzieć, jakie wydarzenie wtedy miało miejsce. Sprawdź na odwrocie i jeśli odpowiedziałeś poprawnie, kartonik odłóż na bok, jeśli nie - odłóż go na koniec kolejki do poprawki. Przekładaj tak długo kartoniki z datami, aż wszystkie znajdą się na boku. Jeśli jakaś data okaże się wyjątkowo trudna do zapamiętania, narysuj jej ramkę. Następnie odwróć swoje pomoce naukowe i patrząc na napis powiedz, kiedy dane wydarzenie miało miejsce. Rób, jak poprzednio. Zobaczysz, że to działa, a uczenie się dat, wzorów, słówek, nazwisk, stolic państw oraz faktów stanie się zabawą. Czas przeznaczony na pisanie na kartonikach zwróci się z nawiązką, bo w taki sposób nie tylko uczysz się szybciej, ale i skuteczniej.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Każdą porcję wkładaj do podpisanej koperty (np. HISTORIA - rozbiory Polski, JĘZYK ANGIELSKI - czasowniki nieregularne, itd.) i wracaj do niej co jakiś czas. Możesz używać różnych kolorów do poszczególnych tematów. Pomyśl tylko, ile masz możliwości: dobre podręczniki, literatura na różne tematy specjalnie opracowana dla uczących się języka obcego, programy komputerowe, Internet i korespondencja elektroniczna, telewizja satelitarna, czasopisma obcojęzyczne, płyty, kasety, filmy w wersji oryginalnej, lekcje języka obcego w TV. Wybierz dla siebie to, co uważasz za najlepsze. Nie przejmuj się, jeśli nie wszystko rozumiesz i nie wszystko potrafisz powiedzieć. Nie bój się popełniania błędów. Pamiętaj, że każda okazja jest dobra, aby wykorzystywać w praktyce to, czego się nauczyłeś. A może zaczniesz pisać pamiętnik w języku obcym?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 xml:space="preserve">Pracujesz twórczo nad jakimś problemem, ale po jakimś czasie widzisz, że nie potrafisz go rozwiązać?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Nie zniechęcaj się. Myślenie twórcze przebiega w kilku etapach: </w:t>
      </w:r>
    </w:p>
    <w:p>
      <w:pPr>
        <w:pStyle w:val="Default"/>
        <w:autoSpaceDE w:val="false"/>
        <w:spacing w:before="0" w:after="105"/>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b w:val="false"/>
          <w:bCs w:val="false"/>
          <w:i w:val="false"/>
          <w:iCs w:val="false"/>
          <w:strike w:val="false"/>
          <w:dstrike w:val="false"/>
          <w:color w:val="000000"/>
          <w:sz w:val="26"/>
          <w:szCs w:val="26"/>
          <w:u w:val="none"/>
        </w:rPr>
        <w:t xml:space="preserve">Należy jasno sformułować pytanie, czyli zobaczyć problem i określić, na czym polega. </w:t>
      </w:r>
    </w:p>
    <w:p>
      <w:pPr>
        <w:pStyle w:val="Default"/>
        <w:autoSpaceDE w:val="false"/>
        <w:spacing w:before="0" w:after="105"/>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b w:val="false"/>
          <w:bCs w:val="false"/>
          <w:i w:val="false"/>
          <w:iCs w:val="false"/>
          <w:strike w:val="false"/>
          <w:dstrike w:val="false"/>
          <w:color w:val="000000"/>
          <w:sz w:val="26"/>
          <w:szCs w:val="26"/>
          <w:u w:val="none"/>
        </w:rPr>
        <w:t xml:space="preserve">Trzeba zgromadzić maksimum wiedzy na dany temat, czytać wszelkie dostępne źródła z nim związane, czyli „zanurzyć się" w zagadnieniu (zjawisko to naukowo nazywa się imersją). </w:t>
      </w:r>
    </w:p>
    <w:p>
      <w:pPr>
        <w:pStyle w:val="Default"/>
        <w:autoSpaceDE w:val="false"/>
        <w:spacing w:before="0" w:after="0"/>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b w:val="false"/>
          <w:bCs w:val="false"/>
          <w:i w:val="false"/>
          <w:iCs w:val="false"/>
          <w:strike w:val="false"/>
          <w:dstrike w:val="false"/>
          <w:color w:val="000000"/>
          <w:sz w:val="26"/>
          <w:szCs w:val="26"/>
          <w:u w:val="none"/>
        </w:rPr>
        <w:t xml:space="preserve">Po zapoznaniu się z tematem na podstawie różnych źródeł spójrz na problem z wielu per-spektyw i zacznij tworzyć nowe i oryginalne rozwiązania. Rozwijaj je i modyfikuj (jest to etap inkubacji). Odrzuć wszelkie ograniczenia w myśleniu. Postaraj się dostrzec wady w za-letach i zalety w wadach. Szukaj podobieństw między różnymi rzeczami i różnic między podobnymi. Bądź elastyczny w poszukiwaniu i testowaniu pomysłów. Oceniaj je pod kątem ich przydatności i wybieraj optymalne rozwiązania, weryfikuj swoje wybory.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Kiedy jednak odczujesz, że wpadłeś w impas, przerwij pracę i zajmij się czymś innym. Spróbuj wrócić do zagadnienia po jakimś czasie, może następnego dnia.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b w:val="false"/>
          <w:bCs w:val="false"/>
          <w:i w:val="false"/>
          <w:iCs w:val="false"/>
          <w:strike w:val="false"/>
          <w:dstrike w:val="false"/>
          <w:color w:val="000000"/>
          <w:sz w:val="26"/>
          <w:szCs w:val="26"/>
          <w:u w:val="none"/>
        </w:rPr>
        <w:t xml:space="preserve">Jeśli naprawdę zależy Ci na rozwiązaniu problemu, przejmie go podświadomość, która będzie przeglądała, analizowała i syntetyzowała materiał (eureka!). Z pewnością znajdziesz właściwy pomysł. Często dzieje się to zupełnie nieoczekiwanie. Istnieje naukowo po-twierdzona teoria olśnienia, tłumacząca metody rozwiązywania problemów zjawiskiem nieuświadomionego myślenia.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Nie licz jednak na to, że twórcze rozwiązanie problemu znajdziesz w pubie.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 xml:space="preserve">Nie przywiązujesz zbyt dużej wagi do tego, jak się odżywiasz?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To błąd, istnieje bowiem ścisły związek między sposobem odżywiania a sprawnością intelektualną. Jedzenie produktów nafaszerowanych konserwantami i sztucznymi barwnikami powoduje problemy z koncentracją i spowalnia proces zapamiętywania. Większa część aktywności mózgu odbywa się w synapsie, tam impuls nerwowy jest albo przekazywany z jednego neuronu do drugiego, albo hamowany i zatrzymywany. Przepływ informacji między neuronami odbywa się tym sprawniej, im wartościowszego budulca dostarczasz swój emu organizmowi. Istniej ą dowody naukowe na to, że jedzenie warzyw i owoców powoduje wzrost aktywności mózgu. W Twoim jadłospisie powinny znaleźć się także ryby morskie, pełnoziarniste produkty zbożowe i produkty białkowe. Chipsy zamień na orzechy. Nie rób ze swojego organizmu śmietnika.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Zbadano też dokładnie działanie kofeiny na pracę umysłu. Okazuje się, że ułatwia ona jedynie wykonywanie prostych, monotonnych, zautomatyzowanych i niewymagających myślenia czynności, utrudnia natomiast rozwiązywanie skomplikowanych problemów. Skraca co prawda czas reakcji, ale pod wpływem kofeiny popełnia się więcej błędów. Badania wykazały, że zaburza ona umiejętność oddzielania istotnych informacji od tych niezwiązanych z tematem. W każdym przypadku brak umiaru w spożyciu napojów z zawartością kofeiny powoduje trudności z koncentracją uwagi i zdecydowanie negatywnie odbija się na jakości wykonywanej pracy. W czasie nauki najlepiej popijaj niegazowaną wodę mineralną, ponieważ woda oczyszcza umysł z toksyn.</w:t>
      </w:r>
    </w:p>
    <w:p>
      <w:pPr>
        <w:pStyle w:val="Default"/>
        <w:autoSpaceDE w:val="false"/>
        <w:rPr>
          <w:rFonts w:eastAsia="Times New Roman" w:cs="Times New Roman"/>
          <w:b/>
          <w:b/>
          <w:bCs/>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 </w:t>
      </w:r>
    </w:p>
    <w:p>
      <w:pPr>
        <w:pStyle w:val="Default"/>
        <w:autoSpaceDE w:val="fals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Uważasz, że po zażyciu narkotyków lub wypiciu alkoholu mózg pracuje sprawniej ?</w:t>
      </w:r>
    </w:p>
    <w:p>
      <w:pPr>
        <w:pStyle w:val="Default"/>
        <w:autoSpaceDE w:val="false"/>
        <w:rPr/>
      </w:pPr>
      <w:r>
        <w:rPr/>
      </w:r>
    </w:p>
    <w:p>
      <w:pPr>
        <w:pStyle w:val="Default"/>
        <w:autoSpaceDE w:val="false"/>
        <w:rPr/>
      </w:pPr>
      <w:r>
        <w:rPr>
          <w:rFonts w:eastAsia="Times New Roman" w:cs="Times New Roman"/>
          <w:b w:val="false"/>
          <w:bCs w:val="false"/>
          <w:i w:val="false"/>
          <w:iCs w:val="false"/>
          <w:strike w:val="false"/>
          <w:dstrike w:val="false"/>
          <w:color w:val="000000"/>
          <w:sz w:val="26"/>
          <w:szCs w:val="26"/>
          <w:u w:val="none"/>
        </w:rPr>
        <w:t xml:space="preserve">Na krótko następuje błysk, po którym zostają trwałe ślady, niczym wypalone dziury w mózgu. Podobny efekt możesz obejrzeć, kiedy wkręcisz 200-watową żarówkę do oprawy lampy 40-watowej. Różnica jest taka, że nową lampę kupisz, a nowego mózgu nie. Jeśli będziesz eksperymentował z narkotykami, możesz się spodziewać w niedalekiej przyszłości nie tylko uzależnienia, ale również zespołu otępiennego. Jeśli uczysz się w oparach dymu papierosowego, wiedz, że zatruwasz krwioobieg. Kiedy pijesz alkohol i próbujesz coś stworzyć, pamiętaj, że głębia Twoich myśli będzie nadawała się jedynie do </w:t>
      </w:r>
      <w:r>
        <w:rPr>
          <w:rFonts w:eastAsia="Times New Roman" w:cs="Times New Roman" w:ascii="Times New Roman" w:hAnsi="Times New Roman"/>
          <w:b w:val="false"/>
          <w:bCs w:val="false"/>
          <w:i/>
          <w:iCs/>
          <w:strike w:val="false"/>
          <w:dstrike w:val="false"/>
          <w:color w:val="000000"/>
          <w:sz w:val="26"/>
          <w:szCs w:val="26"/>
          <w:u w:val="none"/>
        </w:rPr>
        <w:t xml:space="preserve">Humoru zeszytów szkolnych. </w:t>
      </w:r>
    </w:p>
    <w:p>
      <w:pPr>
        <w:pStyle w:val="Default"/>
        <w:autoSpaceDE w:val="false"/>
        <w:rPr/>
      </w:pPr>
      <w:r>
        <w:rPr/>
      </w:r>
    </w:p>
    <w:p>
      <w:pPr>
        <w:pStyle w:val="Default"/>
        <w:autoSpaceDE w:val="false"/>
        <w:rPr/>
      </w:pPr>
      <w:r>
        <w:rPr>
          <w:rFonts w:eastAsia="Times New Roman" w:cs="Times New Roman"/>
          <w:b/>
          <w:bCs/>
          <w:i w:val="false"/>
          <w:iCs w:val="false"/>
          <w:strike w:val="false"/>
          <w:dstrike w:val="false"/>
          <w:color w:val="000000"/>
          <w:sz w:val="26"/>
          <w:szCs w:val="26"/>
          <w:u w:val="none"/>
        </w:rPr>
        <w:t xml:space="preserve">► </w:t>
      </w:r>
      <w:r>
        <w:rPr>
          <w:rFonts w:eastAsia="Times New Roman" w:cs="Times New Roman"/>
          <w:b/>
          <w:bCs/>
          <w:i w:val="false"/>
          <w:iCs w:val="false"/>
          <w:strike w:val="false"/>
          <w:dstrike w:val="false"/>
          <w:color w:val="000000"/>
          <w:sz w:val="26"/>
          <w:szCs w:val="26"/>
          <w:u w:val="none"/>
        </w:rPr>
        <w:t xml:space="preserve">Boisz się sprawdzianów, klasówek, egzaminów?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Lekkie zdenerwowanie pobudza do sprawnego działania, wręcz mobilizuje, więc nie powinieneś się tym martwić. Kiedy jednak lęk Cię paraliżuje, zastanów się, co jest tego powodem. Jeśli jesteś dobrze przygotowany, pomyśl logicznie: czego masz się obawiać? Wydaje Ci się, że czegoś nie umiesz? Myśl przede wszystkim o tym, co wiesz, a nie o tym, że czegoś nie umiesz. Pamiętaj, że nie ma ludzi, którzy wiedzieliby wszystko. Parę głębokich oddechów i wiara w swoje możliwości z pewnością Ci pomoże. Musisz mieć trochę zaufania do siebie i nie wolno Ci myśleć </w:t>
      </w:r>
      <w:r>
        <w:rPr>
          <w:rFonts w:eastAsia="Times New Roman" w:cs="Times New Roman" w:ascii="Times New Roman" w:hAnsi="Times New Roman"/>
          <w:b w:val="false"/>
          <w:bCs w:val="false"/>
          <w:i/>
          <w:iCs/>
          <w:strike w:val="false"/>
          <w:dstrike w:val="false"/>
          <w:color w:val="000000"/>
          <w:sz w:val="26"/>
          <w:szCs w:val="26"/>
          <w:u w:val="none"/>
        </w:rPr>
        <w:t xml:space="preserve">na pewno nie zdam, </w:t>
      </w:r>
      <w:r>
        <w:rPr>
          <w:rFonts w:eastAsia="Times New Roman" w:cs="Times New Roman"/>
          <w:b w:val="false"/>
          <w:bCs w:val="false"/>
          <w:i w:val="false"/>
          <w:iCs w:val="false"/>
          <w:strike w:val="false"/>
          <w:dstrike w:val="false"/>
          <w:color w:val="000000"/>
          <w:sz w:val="26"/>
          <w:szCs w:val="26"/>
          <w:u w:val="none"/>
        </w:rPr>
        <w:t xml:space="preserve">bo takie nastawienie osłabia Twój własny układ nerwowy. Chyba nie chcesz sobie sam zaszkodzić? Nie warto też zażywać żadnych leków uspokajających. Uspokoją nie tylko Twoje nerwy, ale również tempo przetwarzania informacji i koncentrację uwagi.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W czasie oczekiwania na egzamin unikaj osób, które są zbyt pewne siebie. Towarzystwo panikarzy też nie działa dobrze, bo jest zaraźliwe. Najczęściej twierdzą oni, że niczego nie umieją, chociaż zazwyczaj są świetnie przygotowani.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Kiedy na egzaminie ustnym będzie Twoja kolej, wejdź do sali pewnie i z uśmiechem. Nie idziesz przecież na ścięcie. Możesz być pewny, że nikt z komisji nie czyha na Twoją porażkę. Odpowiedź zacznij i skończ na tym, co umiesz najlepiej. Na środkową część egzaminu zostaw sobie pytanie, które najmniej Ci odpowiada. Zrobisz dobry początek i pozostawisz po sobie korzystne wrażenie.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Jeśli jednak idziesz na egzamin kompletnie nieprzygotowany, to obawa o jego wynik jest słuszna. Na Twoim miejscu też bym się bała.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pPr>
      <w:r>
        <w:rPr>
          <w:rFonts w:eastAsia="Times New Roman" w:cs="Times New Roman"/>
          <w:b/>
          <w:bCs/>
          <w:i w:val="false"/>
          <w:iCs w:val="false"/>
          <w:strike w:val="false"/>
          <w:dstrike w:val="false"/>
          <w:color w:val="000000"/>
          <w:sz w:val="26"/>
          <w:szCs w:val="26"/>
          <w:u w:val="none"/>
        </w:rPr>
        <w:t xml:space="preserve">► ► ► </w:t>
      </w:r>
      <w:r>
        <w:rPr>
          <w:rFonts w:eastAsia="Times New Roman" w:cs="Times New Roman"/>
          <w:b/>
          <w:bCs/>
          <w:i w:val="false"/>
          <w:iCs w:val="false"/>
          <w:strike w:val="false"/>
          <w:dstrike w:val="false"/>
          <w:color w:val="000000"/>
          <w:sz w:val="26"/>
          <w:szCs w:val="26"/>
          <w:u w:val="none"/>
        </w:rPr>
        <w:t xml:space="preserve">Uwaga! </w:t>
      </w:r>
    </w:p>
    <w:p>
      <w:pPr>
        <w:pStyle w:val="Default"/>
        <w:autoSpaceDE w:val="false"/>
        <w:rPr/>
      </w:pPr>
      <w:r>
        <w:rPr/>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Nie myśl jednak, że po przeczytaniu tego rozdziału zaczniesz uczyć się skutecznie (nikt jeszcze nie schudł od czytania diet). Wskazówki te należy wprowadzić w życie od zaraz. Sukces zapewni Ci przekonanie, że chcesz go osiągnąć, a pomoże Ci w tym determinacja, upór, wytrwałość i systematyczność.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t xml:space="preserve">Nie wiesz, od czego zacząć? Na dobry początek ułóż sobie (może w języku obcym?) plan tygodnia. Zrealizuj go. </w:t>
      </w:r>
    </w:p>
    <w:p>
      <w:pPr>
        <w:pStyle w:val="Default"/>
        <w:autoSpaceDE w:val="false"/>
        <w:rPr>
          <w:rFonts w:eastAsia="Times New Roman" w:cs="Times New Roman"/>
          <w:b w:val="false"/>
          <w:b w:val="false"/>
          <w:bCs w:val="false"/>
          <w:i w:val="false"/>
          <w:i w:val="false"/>
          <w:iCs w:val="false"/>
          <w:strike w:val="false"/>
          <w:dstrike w:val="false"/>
          <w:color w:val="000000"/>
          <w:sz w:val="26"/>
          <w:szCs w:val="26"/>
          <w:u w:val="none"/>
        </w:rPr>
      </w:pPr>
      <w:r>
        <w:rPr>
          <w:rFonts w:eastAsia="Times New Roman" w:cs="Times New Roman"/>
          <w:b w:val="false"/>
          <w:bCs w:val="false"/>
          <w:i w:val="false"/>
          <w:i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i/>
          <w:i/>
          <w:iCs/>
          <w:strike w:val="false"/>
          <w:dstrike w:val="false"/>
          <w:color w:val="000000"/>
          <w:sz w:val="26"/>
          <w:szCs w:val="26"/>
          <w:u w:val="none"/>
        </w:rPr>
      </w:pPr>
      <w:r>
        <w:rPr>
          <w:rFonts w:eastAsia="Times New Roman" w:cs="Times New Roman" w:ascii="Times New Roman" w:hAnsi="Times New Roman"/>
          <w:b w:val="false"/>
          <w:bCs w:val="false"/>
          <w:i/>
          <w:iCs/>
          <w:strike w:val="false"/>
          <w:dstrike w:val="false"/>
          <w:color w:val="000000"/>
          <w:sz w:val="26"/>
          <w:szCs w:val="26"/>
          <w:u w:val="none"/>
        </w:rPr>
        <w:tab/>
        <w:tab/>
        <w:tab/>
        <w:tab/>
        <w:t xml:space="preserve">Jeśli zobaczysz lub usłyszysz - zapomnisz. </w:t>
      </w:r>
    </w:p>
    <w:p>
      <w:pPr>
        <w:pStyle w:val="Default"/>
        <w:autoSpaceDE w:val="false"/>
        <w:rPr>
          <w:rFonts w:ascii="Times New Roman" w:hAnsi="Times New Roman" w:eastAsia="Times New Roman" w:cs="Times New Roman"/>
          <w:b w:val="false"/>
          <w:b w:val="false"/>
          <w:bCs w:val="false"/>
          <w:i/>
          <w:i/>
          <w:iCs/>
          <w:strike w:val="false"/>
          <w:dstrike w:val="false"/>
          <w:color w:val="000000"/>
          <w:sz w:val="26"/>
          <w:szCs w:val="26"/>
          <w:u w:val="none"/>
        </w:rPr>
      </w:pPr>
      <w:r>
        <w:rPr>
          <w:rFonts w:eastAsia="Times New Roman" w:cs="Times New Roman" w:ascii="Times New Roman" w:hAnsi="Times New Roman"/>
          <w:b w:val="false"/>
          <w:bCs w:val="false"/>
          <w:i/>
          <w:iCs/>
          <w:strike w:val="false"/>
          <w:dstrike w:val="false"/>
          <w:color w:val="000000"/>
          <w:sz w:val="26"/>
          <w:szCs w:val="26"/>
          <w:u w:val="none"/>
        </w:rPr>
        <w:tab/>
        <w:tab/>
        <w:tab/>
        <w:tab/>
        <w:t xml:space="preserve">Jeśli zobaczysz i usłyszysz </w:t>
      </w: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ascii="Times New Roman" w:hAnsi="Times New Roman"/>
          <w:b w:val="false"/>
          <w:bCs w:val="false"/>
          <w:i/>
          <w:iCs/>
          <w:strike w:val="false"/>
          <w:dstrike w:val="false"/>
          <w:color w:val="000000"/>
          <w:sz w:val="26"/>
          <w:szCs w:val="26"/>
          <w:u w:val="none"/>
        </w:rPr>
        <w:t xml:space="preserve">zapamiętasz. </w:t>
      </w:r>
    </w:p>
    <w:p>
      <w:pPr>
        <w:pStyle w:val="Default"/>
        <w:autoSpaceDE w:val="false"/>
        <w:rPr/>
      </w:pPr>
      <w:r>
        <w:rPr>
          <w:rFonts w:eastAsia="Times New Roman" w:cs="Times New Roman" w:ascii="Times New Roman" w:hAnsi="Times New Roman"/>
          <w:b w:val="false"/>
          <w:bCs w:val="false"/>
          <w:i/>
          <w:iCs/>
          <w:strike w:val="false"/>
          <w:dstrike w:val="false"/>
          <w:color w:val="000000"/>
          <w:sz w:val="26"/>
          <w:szCs w:val="26"/>
          <w:u w:val="none"/>
        </w:rPr>
        <w:tab/>
        <w:tab/>
        <w:tab/>
        <w:tab/>
        <w:t xml:space="preserve">Jeśli zobaczysz, usłyszysz i zrobisz </w:t>
      </w:r>
      <w:r>
        <w:rPr>
          <w:rFonts w:eastAsia="Times New Roman" w:cs="Times New Roman"/>
          <w:b w:val="false"/>
          <w:bCs w:val="false"/>
          <w:i w:val="false"/>
          <w:iCs w:val="false"/>
          <w:strike w:val="false"/>
          <w:dstrike w:val="false"/>
          <w:color w:val="000000"/>
          <w:sz w:val="26"/>
          <w:szCs w:val="26"/>
          <w:u w:val="none"/>
        </w:rPr>
        <w:t xml:space="preserve">- </w:t>
      </w:r>
      <w:r>
        <w:rPr>
          <w:rFonts w:eastAsia="Times New Roman" w:cs="Times New Roman" w:ascii="Times New Roman" w:hAnsi="Times New Roman"/>
          <w:b w:val="false"/>
          <w:bCs w:val="false"/>
          <w:i/>
          <w:iCs/>
          <w:strike w:val="false"/>
          <w:dstrike w:val="false"/>
          <w:color w:val="000000"/>
          <w:sz w:val="26"/>
          <w:szCs w:val="26"/>
          <w:u w:val="none"/>
        </w:rPr>
        <w:t xml:space="preserve">zrozumiesz. </w:t>
      </w:r>
    </w:p>
    <w:p>
      <w:pPr>
        <w:pStyle w:val="Default"/>
        <w:autoSpaceDE w:val="false"/>
        <w:rPr/>
      </w:pPr>
      <w:r>
        <w:rPr/>
      </w:r>
    </w:p>
    <w:p>
      <w:pPr>
        <w:pStyle w:val="Default"/>
        <w:autoSpaceDE w:val="false"/>
        <w:rPr/>
      </w:pPr>
      <w:r>
        <w:rPr/>
      </w:r>
    </w:p>
    <w:p>
      <w:pPr>
        <w:pStyle w:val="Default"/>
        <w:autoSpaceDE w:val="false"/>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ascii="Times New Roman" w:hAnsi="Times New Roman"/>
          <w:b/>
          <w:bCs/>
          <w:i w:val="false"/>
          <w:iCs w:val="false"/>
          <w:strike w:val="false"/>
          <w:dstrike w:val="false"/>
          <w:color w:val="000000"/>
          <w:sz w:val="26"/>
          <w:szCs w:val="26"/>
          <w:u w:val="none"/>
        </w:rPr>
        <w:tab/>
        <w:tab/>
        <w:tab/>
        <w:tab/>
        <w:tab/>
        <w:tab/>
        <w:tab/>
        <w:tab/>
      </w:r>
    </w:p>
    <w:p>
      <w:pPr>
        <w:pStyle w:val="Default"/>
        <w:autoSpaceDE w:val="false"/>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imes New Roman">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8:16Z</dcterms:created>
  <dc:creator>Jarosław Piechna</dc:creator>
  <dc:description/>
  <dc:language>en-US</dc:language>
  <cp:lastModifiedBy/>
  <cp:revision>0</cp:revision>
  <dc:subject/>
  <dc:title/>
</cp:coreProperties>
</file>