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/>
        <w:t>Regionalny, interwencyjny telefon zaufania dla dzieci i młodzież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856230" cy="2094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ionalny Interwencyjny Telefon Zaufania dla Dzieci i Młodzieży służy pomocą w trudnych sytuacjach</w:t>
      </w:r>
      <w:bookmarkStart w:id="0" w:name="_GoBack"/>
      <w:bookmarkEnd w:id="0"/>
      <w:r>
        <w:rPr/>
        <w:t>. Pod numerem 726 611 611 oraz w mediach społecznościowych – na Messengerze i Snapchacie, przez siedem dni w tygodniu dzieci i młodzież mogą uzyskać wsparcie specjalistów - terapeutów, psychologów, pedagogów, interwentów kryzysowych.</w:t>
      </w:r>
    </w:p>
    <w:p>
      <w:pPr>
        <w:pStyle w:val="TextBody"/>
        <w:rPr/>
      </w:pPr>
      <w:r>
        <w:rPr/>
        <w:t>Służą oni pomocą i radą młodym ludziom, którzy nie radzą sobie w sytuacjach kryzysowych. Jedną z takich sytuacji może być czas, w jakim się wszyscy znaleźliśmy, dotyczący ograniczeń w związku z epidemią koronawirusa.</w:t>
      </w:r>
    </w:p>
    <w:p>
      <w:pPr>
        <w:pStyle w:val="TextBody"/>
        <w:rPr/>
      </w:pPr>
      <w:r>
        <w:rPr/>
        <w:t>Telefon działać będzie najprawdopodobniej do końca 2021 roku</w:t>
        <w:br/>
        <w:t>Infolinia: 726 – 611 – 611 działa codziennie w godzinach 15.00 – 18.00</w:t>
        <w:br/>
        <w:t>W kontakcie na Snapchacie i Messengerze (pogadajmytutaj) codziennie w godzinach 18.00 – 21.00"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24:03Z</dcterms:created>
  <dc:creator>Jarosław Piechna</dc:creator>
  <dc:description/>
  <dc:language>en-US</dc:language>
  <cp:lastModifiedBy>Jarosław Piechna</cp:lastModifiedBy>
  <dcterms:modified xsi:type="dcterms:W3CDTF">2021-03-18T20:25:33Z</dcterms:modified>
  <cp:revision>2</cp:revision>
  <dc:subject/>
  <dc:title/>
</cp:coreProperties>
</file>