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before="240" w:after="120"/>
        <w:ind w:left="0" w:hanging="0"/>
        <w:rPr/>
      </w:pPr>
      <w:r>
        <w:rPr>
          <w:rFonts w:eastAsia="Times New Roman" w:cs="Times New Roman"/>
        </w:rPr>
        <w:t xml:space="preserve"> </w:t>
      </w:r>
      <w:r>
        <w:rPr/>
        <w:t>Całodobowy Dziecięcy Telefon Zaufania i czat internetowy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b/>
            <w:b/>
            <w:bCs/>
          </w:rPr>
          <w:t>https://brpd.gov.pl/2020/12/07/startuje-calodobowy-dzieciecy-telefon-zaufania-iczat-internetowy/</w:t>
        </w:r>
      </w:hyperlink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6119495" cy="3059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pd.gov.pl/2020/12/07/startuje-calodobowy-dzieciecy-telefon-zaufania-iczat-internetowy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8:36:27Z</dcterms:created>
  <dc:creator>Jarosław Piechna</dc:creator>
  <dc:description/>
  <dc:language>en-US</dc:language>
  <cp:lastModifiedBy>Jarosław Piechna</cp:lastModifiedBy>
  <dcterms:modified xsi:type="dcterms:W3CDTF">2020-12-14T19:10:54Z</dcterms:modified>
  <cp:revision>5</cp:revision>
  <dc:subject/>
  <dc:title/>
</cp:coreProperties>
</file>