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ARKUSZ ZALICZEŃ UCZNIA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UBIEGAJĄCEGO SIĘ </w:t>
        <w:br/>
        <w:t>O KARTĘ  ROWEROWĄ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ata urodzenia .............................................................................................. klasa 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oła Podstawowa nr 3 im. Józefa Piłsudskiego w Tomaszowie Mazowieckim; Miejscowość: 97-200 Tomaszów Mazowiecki, Al. Marszałka Józefa Piłsudskiego 42/4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dres ucznia 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>
          <w:lang w:val="pl-PL"/>
        </w:rPr>
        <w:t>Kod pocztowy, poczta: 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2"/>
        <w:gridCol w:w="3132"/>
        <w:gridCol w:w="2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 rodziców, nauczycieli lub innych upoważnionych osób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inia nauczyciela (wychowawcy) na podstawie obserwacji zachowań ucz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rażam zgodę. </w:t>
            </w:r>
            <w:r>
              <w:rPr>
                <w:i/>
                <w:iCs/>
              </w:rPr>
              <w:t>Podpis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goda rodziców lub opiekunów na wydan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rty rowerowe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rażamy zgodę. </w:t>
            </w:r>
            <w:r>
              <w:rPr>
                <w:i/>
                <w:iCs/>
              </w:rPr>
              <w:t>Podpisy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adomości teoretyczn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ono. </w:t>
            </w:r>
            <w:r>
              <w:rPr>
                <w:i/>
                <w:iCs/>
              </w:rPr>
              <w:t>Podpis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ługa techniczna roweru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ono. </w:t>
            </w:r>
            <w:r>
              <w:rPr>
                <w:i/>
                <w:iCs/>
              </w:rPr>
              <w:t>Podpis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iejętności praktyczne z uwzględnieniem zasad ruchu drogowego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ono.</w:t>
            </w:r>
            <w:r>
              <w:rPr>
                <w:i/>
                <w:iCs/>
              </w:rPr>
              <w:t xml:space="preserve"> Podpis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c przedlekarska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ono. </w:t>
            </w:r>
            <w:r>
              <w:rPr>
                <w:i/>
                <w:iCs/>
              </w:rPr>
              <w:t>Podpis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rtę rowerową wydano w szkole dnia   ...............................................................................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sz w:val="28"/>
          <w:lang w:val="pl-PL"/>
        </w:rPr>
        <w:t>DYREKTOR SZKOŁY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   (pieczęć, podpis)</w:t>
      </w:r>
    </w:p>
    <w:p>
      <w:pPr>
        <w:pStyle w:val="Heading1"/>
        <w:rPr/>
      </w:pPr>
      <w:r>
        <w:rPr/>
        <w:t>MEN – VI/28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9:00Z</dcterms:created>
  <dc:creator>Rzecznik</dc:creator>
  <dc:description/>
  <dc:language>en-US</dc:language>
  <cp:lastModifiedBy>Piotr Kaniewski</cp:lastModifiedBy>
  <cp:lastPrinted>2020-02-03T17:29:00Z</cp:lastPrinted>
  <dcterms:modified xsi:type="dcterms:W3CDTF">2024-07-29T10:19:00Z</dcterms:modified>
  <cp:revision>2</cp:revision>
  <dc:subject/>
  <dc:title>ARKUSZ ZALICZEŃ UCZNIA</dc:title>
</cp:coreProperties>
</file>