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  <w:t>PLAN PRACY</w:t>
      </w:r>
    </w:p>
    <w:p>
      <w:pPr>
        <w:pStyle w:val="Normal"/>
        <w:spacing w:lineRule="auto" w:line="360"/>
        <w:ind w:left="-540" w:right="-828" w:hanging="360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ZESPOŁU</w:t>
      </w:r>
    </w:p>
    <w:p>
      <w:pPr>
        <w:pStyle w:val="Normal"/>
        <w:spacing w:lineRule="auto" w:line="360"/>
        <w:ind w:left="-540" w:right="-828" w:hanging="360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 xml:space="preserve"> </w:t>
      </w:r>
      <w:r>
        <w:rPr>
          <w:b/>
          <w:spacing w:val="20"/>
          <w:sz w:val="72"/>
          <w:szCs w:val="72"/>
        </w:rPr>
        <w:t>SZKOLNO- PRZEDSZKOLNEGO nr 10</w:t>
      </w:r>
    </w:p>
    <w:p>
      <w:pPr>
        <w:pStyle w:val="Normal"/>
        <w:spacing w:lineRule="auto" w:line="360"/>
        <w:ind w:left="-540" w:right="-828" w:hanging="360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W TOMASZOWIE MAZ.</w:t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na rok szkolny 2024/2025</w:t>
      </w:r>
    </w:p>
    <w:p>
      <w:pPr>
        <w:pStyle w:val="Normal"/>
        <w:spacing w:before="100" w:after="10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RZĄDZANIE I ORGANIZACJA</w:t>
      </w:r>
    </w:p>
    <w:p>
      <w:pPr>
        <w:pStyle w:val="Normal"/>
        <w:jc w:val="center"/>
        <w:rPr/>
      </w:pPr>
      <w:r>
        <w:rPr/>
        <w:t>HARMONOGRAM DZIAŁAŃ</w:t>
      </w:r>
    </w:p>
    <w:p>
      <w:pPr>
        <w:pStyle w:val="Normal"/>
        <w:spacing w:before="100" w:after="10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977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szczegół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Zarządzanie i organizacja pracy, dokumen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dział obowiązków służb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/ 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tygodniowego planu zajęć dydaktyczno – wychowawczych. Przygotowanie planu dyżurów nauczycie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. Kozłowska</w:t>
              <w:br/>
              <w:t>p. Zysiak, p. E. Sałowska,</w:t>
              <w:br/>
              <w:t xml:space="preserve"> p. p. I. Pichola, p. I. Kolanko, p. M. Kraw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erpień/ 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rocznego planu pracy szkoły</w:t>
            </w:r>
          </w:p>
          <w:p>
            <w:pPr>
              <w:pStyle w:val="Normal"/>
              <w:rPr/>
            </w:pPr>
            <w:r>
              <w:rPr/>
              <w:t>i kalendarza roku szkol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/ 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yfikowanie programów nauczania i planów dydaktycznych z poszczególnych przedmiot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ów pracy wychowawczej i planów pracy:</w:t>
              <w:br/>
            </w:r>
          </w:p>
          <w:p>
            <w:pPr>
              <w:pStyle w:val="Normal"/>
              <w:rPr/>
            </w:pPr>
            <w:r>
              <w:rPr/>
              <w:t>- pedagoga szkolnego,</w:t>
            </w:r>
          </w:p>
          <w:p>
            <w:pPr>
              <w:pStyle w:val="Normal"/>
              <w:rPr/>
            </w:pPr>
            <w:r>
              <w:rPr/>
              <w:t>- pedagoga specjalnego</w:t>
              <w:br/>
              <w:t>- psychologa</w:t>
              <w:br/>
              <w:t xml:space="preserve">- świetlicy,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logopedy,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biblioteki;</w:t>
            </w:r>
          </w:p>
          <w:p>
            <w:pPr>
              <w:pStyle w:val="Normal"/>
              <w:rPr/>
            </w:pPr>
            <w:r>
              <w:rPr/>
              <w:t>- samorządu uczniowskiego.</w:t>
            </w:r>
          </w:p>
          <w:p>
            <w:pPr>
              <w:pStyle w:val="Normal"/>
              <w:rPr/>
            </w:pPr>
            <w:r>
              <w:rPr/>
              <w:t>- Szkolnego Klubu Wolontar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wychowawcy klas, </w:t>
            </w:r>
          </w:p>
          <w:p>
            <w:pPr>
              <w:pStyle w:val="Normal"/>
              <w:rPr/>
            </w:pPr>
            <w:r>
              <w:rPr/>
              <w:t xml:space="preserve">p. E. Piechna, </w:t>
              <w:br/>
              <w:t xml:space="preserve"> p. Piechna</w:t>
              <w:br/>
              <w:t>p. N. Piwowarska</w:t>
            </w:r>
          </w:p>
          <w:p>
            <w:pPr>
              <w:pStyle w:val="Normal"/>
              <w:rPr/>
            </w:pPr>
            <w:r>
              <w:rPr/>
              <w:t>p. R. Milczarek, p. Kubryn</w:t>
            </w:r>
          </w:p>
          <w:p>
            <w:pPr>
              <w:pStyle w:val="Normal"/>
              <w:rPr/>
            </w:pPr>
            <w:r>
              <w:rPr/>
              <w:t xml:space="preserve">p. I. Pichola                          </w:t>
            </w:r>
          </w:p>
          <w:p>
            <w:pPr>
              <w:pStyle w:val="Normal"/>
              <w:rPr/>
            </w:pPr>
            <w:r>
              <w:rPr/>
              <w:t>bibliotekarz- p. M. Zając</w:t>
            </w:r>
          </w:p>
          <w:p>
            <w:pPr>
              <w:pStyle w:val="Normal"/>
              <w:rPr/>
            </w:pPr>
            <w:r>
              <w:rPr/>
              <w:t>p. Borcuch, p. Sałowska</w:t>
            </w:r>
          </w:p>
          <w:p>
            <w:pPr>
              <w:pStyle w:val="Normal"/>
              <w:rPr/>
            </w:pPr>
            <w:r>
              <w:rPr/>
              <w:t>p. Piechna, p. J. Błaszczyk</w:t>
            </w:r>
          </w:p>
          <w:p>
            <w:pPr>
              <w:pStyle w:val="Normal"/>
              <w:rPr/>
            </w:pPr>
            <w:r>
              <w:rPr/>
              <w:t>p. M. Ryb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zespołów przedmiotowych i zadaniowych i zespołów doraź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 xml:space="preserve">przewodniczący zespoł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/</w:t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sprawozdań z realizacji zadań zawartych w planach pracy zespołów zadaniowych</w:t>
            </w:r>
          </w:p>
          <w:p>
            <w:pPr>
              <w:pStyle w:val="Normal"/>
              <w:rPr/>
            </w:pPr>
            <w:r>
              <w:rPr/>
              <w:t>i przedmio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zespo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  <w:br/>
              <w:t>czerwiec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terminarza zebrań rady pedagogicznej i spotkań z rodzic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doskonalenia zawodowego nauczycie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lider WDN- p. E. Piech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18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zyskiwania kolejnych stopni awansu zawodowego:</w:t>
            </w:r>
          </w:p>
          <w:p>
            <w:pPr>
              <w:pStyle w:val="Normal"/>
              <w:rPr/>
            </w:pPr>
            <w:r>
              <w:rPr/>
              <w:t>- wspieranie pracy nauczycieli początkujących i tych, którzy pozostają na ścieżce rozwoju zawodowego;</w:t>
              <w:br/>
              <w:t>- nadzór nad realizacją działań</w:t>
            </w:r>
          </w:p>
          <w:p>
            <w:pPr>
              <w:pStyle w:val="Normal"/>
              <w:rPr/>
            </w:pPr>
            <w:r>
              <w:rPr/>
              <w:t>- uzupełnienie dokumentacji związanej z awans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  <w:br/>
            </w:r>
          </w:p>
          <w:p>
            <w:pPr>
              <w:pStyle w:val="Normal"/>
              <w:rPr/>
            </w:pPr>
            <w:r>
              <w:rPr/>
              <w:t>mentorzy</w:t>
            </w:r>
          </w:p>
          <w:p>
            <w:pPr>
              <w:pStyle w:val="Normal"/>
              <w:rPr/>
            </w:pPr>
            <w:r>
              <w:rPr/>
              <w:t>(  p. M. Krawczyk, p. I. Kolanko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 i rzetelne prowadzenie dokumentacji niezbędnej do właściwego realizowania zadań związanych z organizacją pomocy psychologiczno- pedagog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pedagog szkolny, pedagog specjalny, psycholog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, 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owanie realizacji obowiązku szkolnego przez dzieci z rejonu Zespołu Szkolno – Przedszkolnego nr 10 w Tomaszowie Mazowiec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  <w:br/>
              <w:t>wychowawcy klas, pedagog szko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  <w:br/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nadzoru  pedagogiczneg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kazywanie na posiedzeniu Rady Pedagogicznej sprawozdania z nadzoru pedagog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drażanie  innowacji pedagogicznych w szkole wg ustalonych procedur, zatwierdzenie do realizacj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 szkoł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realizujący innowację: p. P. Kani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wa razy w roku</w:t>
            </w:r>
          </w:p>
          <w:p>
            <w:pPr>
              <w:pStyle w:val="Normal"/>
              <w:rPr/>
            </w:pPr>
            <w:r>
              <w:rPr/>
              <w:t>(styczeń, czerwie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i rodziców z kluczowymi dokumentami szkoły ( statut,  program wychowawczo- profilaktyczny, standardy ochrony małoletnich, regulaminy) oraz wymaganiami edukacyjnymi na poszczególne o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Przegląd istniejących w szkole aktów prawnych. Wprowadzenie zmian w dokumentach szkolnych i dostosowanie ich do zmian prawa oświatowego: regulaminy, procedury.</w:t>
            </w:r>
          </w:p>
          <w:p>
            <w:pPr>
              <w:pStyle w:val="Normal"/>
              <w:rPr/>
            </w:pPr>
            <w:r>
              <w:rPr/>
              <w:t>( zmiany do statutu, zmiany do regulaminu przyznawania  stypendiów za wyniki w nauce, opracowanie jednolitej dokumentacji dotyczącej świadczenia ppp w szko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, nauczyciele, wychowawcy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zada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/ cały rok szkoln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II. DZIAŁALNOŚĆ DYDAKTYCZNA SZKOŁY:</w:t>
      </w:r>
    </w:p>
    <w:p>
      <w:pPr>
        <w:pStyle w:val="Normal"/>
        <w:jc w:val="center"/>
        <w:rPr/>
      </w:pPr>
      <w:r>
        <w:rPr/>
        <w:t>HARMONOGRAM DZIAŁAŃ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977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szczegół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Podwyższenie poziomu wiedzy  i umiejętności uczniów, wychowanków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przeprowadzenie wewnętrznych diagnoz dydaktycznych zgodnie z harmonogramem badania wyników na r. szk. 2024/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rPr/>
            </w:pPr>
            <w:r>
              <w:rPr/>
              <w:t>- wstępna diagnoza rozwoju mowy dziec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-letnich;</w:t>
            </w:r>
          </w:p>
          <w:p>
            <w:pPr>
              <w:pStyle w:val="Normal"/>
              <w:rPr/>
            </w:pPr>
            <w:r>
              <w:rPr/>
              <w:t>- analiza wyników egzaminu zewnętrznego dla uczniów klas ósmych, wdrożenie działań naprawczych po egzaminie ósmoklasi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 wyznaczeni </w:t>
            </w:r>
          </w:p>
          <w:p>
            <w:pPr>
              <w:pStyle w:val="Normal"/>
              <w:rPr/>
            </w:pPr>
            <w:r>
              <w:rPr/>
              <w:t xml:space="preserve">nauczyciele uczący </w:t>
            </w:r>
          </w:p>
          <w:p>
            <w:pPr>
              <w:pStyle w:val="Normal"/>
              <w:rPr/>
            </w:pPr>
            <w:r>
              <w:rPr/>
              <w:t xml:space="preserve">w klasie </w:t>
            </w:r>
          </w:p>
          <w:p>
            <w:pPr>
              <w:pStyle w:val="Normal"/>
              <w:rPr/>
            </w:pPr>
            <w:r>
              <w:rPr/>
              <w:t>logop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interesowani nauczyciele</w:t>
            </w:r>
          </w:p>
          <w:p>
            <w:pPr>
              <w:pStyle w:val="Normal"/>
              <w:rPr/>
            </w:pPr>
            <w:r>
              <w:rPr/>
              <w:t>(  p. A. Borcuch,  p. M. Zysiak, p. J. Kozłows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g harmonogra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rzesi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ór uczniów do zespołów zajęć  dydaktyczno- wyrównawczych  realizowanych w ramach pomocy psychologiczno- pedagogicz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Zdonek</w:t>
            </w:r>
          </w:p>
          <w:p>
            <w:pPr>
              <w:pStyle w:val="Normal"/>
              <w:jc w:val="both"/>
              <w:rPr/>
            </w:pPr>
            <w:r>
              <w:rPr/>
              <w:t>p. A. Kowara</w:t>
            </w:r>
          </w:p>
          <w:p>
            <w:pPr>
              <w:pStyle w:val="Normal"/>
              <w:jc w:val="both"/>
              <w:rPr/>
            </w:pPr>
            <w:r>
              <w:rPr/>
              <w:t>p. M. Kra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>wg ustalonego harmonogramu</w:t>
            </w:r>
          </w:p>
        </w:tc>
      </w:tr>
      <w:tr>
        <w:trPr>
          <w:trHeight w:val="10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Określenie sposobu dostosowania wymagań edukacyjnych  z poszczególnych przedmiotów dla uczniów z trudnościami w uczeniu się i opiniami Poradni Psychologiczno- Pedagogicznej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miotów, pedagog szko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12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Rozpoznanie indywidualnych potrzeb rozwojowych i edukacyjnych oraz możliwości psychofizycznych uczniów – świadczenie pomocy psychologiczno- pedagogicznej w bieżącej pracy z uczniem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 szkolny, specjalny</w:t>
            </w:r>
          </w:p>
          <w:p>
            <w:pPr>
              <w:pStyle w:val="Normal"/>
              <w:rPr/>
            </w:pPr>
            <w:r>
              <w:rPr/>
              <w:t>wszyscy nauczyciel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rok szkoln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różnorodnych  projektów edukacyjnych w szkole i na zajęciach dydaktycznych ( zgodnie z harmonogramem)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10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Rozwijanie zainteresowań i pielęgnowanie uzdolnień i talentów uczniów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jęć innowacyjnych dla uczniów w formie dodatkowych zajęć  oraz podczas planowych zajęć z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przedmiotów zainteresowani realizacją innowacj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g harmonogramu</w:t>
            </w:r>
          </w:p>
        </w:tc>
      </w:tr>
      <w:tr>
        <w:trPr>
          <w:trHeight w:val="1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8" w:hanging="0"/>
              <w:rPr/>
            </w:pPr>
            <w:r>
              <w:rPr/>
              <w:t>Organizacja konkursów szkolnych, miejskich, powiatowych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dział w konkursach pozaszkolnych :</w:t>
            </w:r>
          </w:p>
          <w:p>
            <w:pPr>
              <w:pStyle w:val="Normal"/>
              <w:rPr/>
            </w:pPr>
            <w:r>
              <w:rPr/>
              <w:t>- konkursach przedmiotowych organizowanych przez ŁKO;</w:t>
            </w:r>
          </w:p>
          <w:p>
            <w:pPr>
              <w:pStyle w:val="Normal"/>
              <w:rPr/>
            </w:pPr>
            <w:r>
              <w:rPr/>
              <w:t xml:space="preserve">- konkursach wiedzowych organizowanych przez szkoły </w:t>
              <w:br/>
              <w:t xml:space="preserve">  ponadpodstawowe;</w:t>
            </w:r>
          </w:p>
          <w:p>
            <w:pPr>
              <w:pStyle w:val="Normal"/>
              <w:rPr/>
            </w:pPr>
            <w:r>
              <w:rPr/>
              <w:t>- konkursach i przeglądach o charakterze artystycz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g harmonogra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żliwienie dostępu do nowoczesnych środków dydaktycznych (audiowizualnych, multimedialnych itp.) oraz rozwijających zainteresowanie uczniów nauką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ły ro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Promowanie uczniów/dzieci szczególnie uzdolnionych:</w:t>
            </w:r>
          </w:p>
          <w:p>
            <w:pPr>
              <w:pStyle w:val="Prrafodelista"/>
              <w:ind w:left="0" w:hanging="0"/>
              <w:rPr/>
            </w:pPr>
            <w:r>
              <w:rPr/>
              <w:t xml:space="preserve">- umieszczenie materiałów informacyjnych                  </w:t>
            </w:r>
          </w:p>
          <w:p>
            <w:pPr>
              <w:pStyle w:val="Prrafodelista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na stronie  internetowej, portalu „ KochamTomaszów”,  stronie Urzędu Miasta, </w:t>
            </w:r>
          </w:p>
          <w:p>
            <w:pPr>
              <w:pStyle w:val="Normal"/>
              <w:rPr/>
            </w:pPr>
            <w:r>
              <w:rPr/>
              <w:t xml:space="preserve">- organizowanie galerii prac plastycznych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dyrekto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wychowawcy, </w:t>
            </w:r>
          </w:p>
          <w:p>
            <w:pPr>
              <w:pStyle w:val="Normal"/>
              <w:rPr/>
            </w:pPr>
            <w:r>
              <w:rPr/>
              <w:t>p. M. Krawczyk</w:t>
            </w:r>
          </w:p>
          <w:p>
            <w:pPr>
              <w:pStyle w:val="Normal"/>
              <w:rPr/>
            </w:pPr>
            <w:r>
              <w:rPr/>
              <w:t>p. A. Zdo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Przeprowadzenie wyborów do Samorządu Uczniowskiego i  Młodzieżowej Rady Miasta- rozwijanie u uczniów kompetencji społecznych, umiejętności wyrażania poglądów, formułowania wniosków, zabierania głosu w dyskusj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Opiekunowie SU- p. A. Borcuch, , p. E. Sałowska</w:t>
            </w:r>
          </w:p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g harmonogra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DZIAŁALNOŚĆ WYCHOWAWCZA I OPIEKUŃCZA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 DZIAŁAŃ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933"/>
        <w:gridCol w:w="25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szczegół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y realizacj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b/>
                <w:i/>
              </w:rPr>
              <w:t>1.Opracowanie wspólnie z uczniami planów działań wychowawczych,  planów organizacji uczniowskich uwzględniających potrzeby uczniów i szkoł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 Programu Wychowawczo- Profilaktycznego   Zespołu Szkolno- Przedszkolnego nr 10</w:t>
            </w:r>
          </w:p>
          <w:p>
            <w:pPr>
              <w:pStyle w:val="Normal"/>
              <w:rPr/>
            </w:pPr>
            <w:r>
              <w:rPr/>
              <w:t>Ustalenie harmonogramu działań profilak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cy nauczyciele, wychowawca świetlic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1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założeń Wewnątrzszkolnego Systemu Doradztwa Zawodowego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1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organizacji uczniowskich:</w:t>
            </w:r>
          </w:p>
          <w:p>
            <w:pPr>
              <w:pStyle w:val="Normal"/>
              <w:rPr/>
            </w:pPr>
            <w:r>
              <w:rPr/>
              <w:t>- Samorząd Uczniowski;</w:t>
            </w:r>
          </w:p>
          <w:p>
            <w:pPr>
              <w:pStyle w:val="Normal"/>
              <w:rPr/>
            </w:pPr>
            <w:r>
              <w:rPr/>
              <w:t>- Klub Żonkila</w:t>
            </w:r>
          </w:p>
          <w:p>
            <w:pPr>
              <w:pStyle w:val="Normal"/>
              <w:rPr/>
            </w:pPr>
            <w:r>
              <w:rPr/>
              <w:t>- TP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cuch,</w:t>
              <w:br/>
              <w:t xml:space="preserve"> p. Sałowska</w:t>
            </w:r>
          </w:p>
          <w:p>
            <w:pPr>
              <w:pStyle w:val="Normal"/>
              <w:rPr/>
            </w:pPr>
            <w:r>
              <w:rPr/>
              <w:t>p. J. Błaszczyk</w:t>
            </w:r>
          </w:p>
          <w:p>
            <w:pPr>
              <w:pStyle w:val="Normal"/>
              <w:rPr/>
            </w:pPr>
            <w:r>
              <w:rPr/>
              <w:t>p. E. Piech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9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pracy Szkolnego Koła Wolontariatu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. E. Piechna,</w:t>
            </w:r>
          </w:p>
          <w:p>
            <w:pPr>
              <w:pStyle w:val="Normal"/>
              <w:rPr/>
            </w:pPr>
            <w:r>
              <w:rPr/>
              <w:t>p. M. Rybak</w:t>
            </w:r>
          </w:p>
          <w:p>
            <w:pPr>
              <w:pStyle w:val="Normal"/>
              <w:rPr/>
            </w:pPr>
            <w:r>
              <w:rPr/>
              <w:t xml:space="preserve">p. J. Błaszczyk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ekwowanie kultury zachowania w  szkol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cy nauczyciele </w:t>
            </w:r>
          </w:p>
          <w:p>
            <w:pPr>
              <w:pStyle w:val="Normal"/>
              <w:rPr/>
            </w:pPr>
            <w:r>
              <w:rPr/>
              <w:t>i pracowni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potkań Szkolnej Komisji Wychowawcze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pedagog, wychowawca, rodzic, policja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pogadanek na temat zasad zdrowego odżywia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pracownicy PSS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Podejmowanie działań służących adaptacji dziecka w środowisku szkolny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 zajęć integracyjnych  dla dzieci   rozpoczynających edukację w roku szk. 2024/25</w:t>
            </w:r>
          </w:p>
          <w:p>
            <w:pPr>
              <w:pStyle w:val="Normal"/>
              <w:rPr/>
            </w:pPr>
            <w:r>
              <w:rPr/>
              <w:t>i  dzieci z oddziału zeroweg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dni otwartych dla rodziców zainteresowanych ofertą edukacyjną SP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. Kiedrzyńska</w:t>
            </w:r>
          </w:p>
          <w:p>
            <w:pPr>
              <w:pStyle w:val="Normal"/>
              <w:rPr/>
            </w:pPr>
            <w:r>
              <w:rPr/>
              <w:t>p. Paulina Śmiechowicz</w:t>
            </w:r>
          </w:p>
          <w:p>
            <w:pPr>
              <w:pStyle w:val="Normal"/>
              <w:rPr/>
            </w:pPr>
            <w:r>
              <w:rPr/>
              <w:t>p. M. Mokrogulska, dyrektor,</w:t>
            </w:r>
          </w:p>
          <w:p>
            <w:pPr>
              <w:pStyle w:val="Normal"/>
              <w:rPr/>
            </w:pPr>
            <w:r>
              <w:rPr/>
              <w:t>koordynator, p nauczyci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ty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ajęć integrujących zespoły kla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uczyciele wychowawcy, pedagog 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 informacji ułatwiających adaptację dziecka w środowisku w ramach współpracy z rodzi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 kl. 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/ maj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eci  w budowaniu  poczucia bezpieczeństwa i pozytywnego obrazu sieb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, pedagog szkolny, psycholo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i uroczystości integrujących uczniów we wspólnym działaniu: ogniska klasowe, wycieczki, mikołajki, dzień chłopca, dzień kobiet, wigilie klasowe, bal karnawałowy, dzień życzliw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abianie szacunku do pracy własnej i inn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/gr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ami pracy wychowawców klas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Diagnozowanie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tuacji rodzinnej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zniów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owanie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sychologiczno-pedagogicznej i materialnej rodzinom niewydolnym wychowawc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iady środowiskowe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  <w:br/>
              <w:t>pedagog szkolny</w:t>
            </w:r>
          </w:p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  <w:t>pedagog specjaln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wychowawców z rodzicami dzieci, z pedagogiem szkolnym oraz pracownikami Poradni Psychologiczno- Pedagogicznej w Tomaszowie Mazowieckim;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- wg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anie na badania  do PPP uczniów mających trudności dydaktyczne oraz wady rozwo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dyrekc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- wg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e listy uczniów w trudnej sytuacji materialnej i z rodzin patologicznych,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/październi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MOPS  w celu zapewnienia bezpłatnych obiadów uczniom o niskim statusie materialnym 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, pedagog, wychowawca świetlicy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z TPD dzieciom najbardziej potrzebując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Współpraca z instytucjami wspierającymi rozwój osobowy ucz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Miejskim Centrum Kultury, Centrum Kultury „Tkacz”, Biblioteką Miejską (Oddział dla Dzieci i Młodzieży,  Powiatowym Centrum Animacji Społecznej, Muzeum w Tomaszowie Mazowieckim, PSSE, kinem HELIOS, Poradnią Psychologiczno- Pedagogiczną, Areną Lodową-  korzystanie z odczytów, spotkań tematycznych, warsztatów, realizacja projektów, programów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nauczyciele przedmiotów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owiatową Komendą Policji, Wydziałem do Spraw Nieletnich, Wydziałem Ruchu Drogowego;</w:t>
            </w:r>
          </w:p>
          <w:p>
            <w:pPr>
              <w:pStyle w:val="Normal"/>
              <w:rPr/>
            </w:pPr>
            <w:r>
              <w:rPr/>
              <w:t>- organizacja spotkań profilaktycznych</w:t>
            </w:r>
          </w:p>
          <w:p>
            <w:pPr>
              <w:pStyle w:val="Normal"/>
              <w:rPr/>
            </w:pPr>
            <w:r>
              <w:rPr/>
              <w:t>- kierowanie informacji o uczniach sprawiających poważne kłopoty wychowawcze lub pochodzących ze środowisk rodzinnych niewydolnych wychowawczo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, pedagog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</w:tc>
      </w:tr>
      <w:tr>
        <w:trPr>
          <w:trHeight w:val="10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Edukacja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riotyc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 aktywny udział w imprezach o charakterze rocznicowym i patriotycznym, udział w grach miejskich, spotkaniach z ciekawymi ludźm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wychowawcy</w:t>
            </w:r>
          </w:p>
          <w:p>
            <w:pPr>
              <w:pStyle w:val="Normal"/>
              <w:rPr/>
            </w:pPr>
            <w:r>
              <w:rPr/>
              <w:t>opiekunowie SU, 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kalendarza uroczystości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asad  patriotyzmu oraz szacunku dla Wielkiej i Małej  Ojczyzny poprzez organizowanie konkursów, akademii szkolnych i imprez (np. Święto Odzyskania Niepodległości,  Dzień Patrona, Patriotyczna Majów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turystyki szkolnej celem atrakcyjnego zdobywania wiedzy i kształtowania kultury turyst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przedmiotów, wychowawcy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harmonogramu wycieczek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Współpraca 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organizacjami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pomagającymi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ę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 działaniach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chowawczych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 z pracownikami  Poradni Psychologiczno-Pedagogicznej w sprawach wychowawcz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  <w:b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leżności od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 dla rodziców spotkań z:</w:t>
            </w:r>
          </w:p>
          <w:p>
            <w:pPr>
              <w:pStyle w:val="Normal"/>
              <w:rPr/>
            </w:pPr>
            <w:r>
              <w:rPr/>
              <w:t xml:space="preserve">- psychologiem, </w:t>
            </w:r>
          </w:p>
          <w:p>
            <w:pPr>
              <w:pStyle w:val="Normal"/>
              <w:rPr/>
            </w:pPr>
            <w:r>
              <w:rPr/>
              <w:t>- pedagogiem, pedagogiem specjalnym</w:t>
            </w:r>
          </w:p>
          <w:p>
            <w:pPr>
              <w:pStyle w:val="Normal"/>
              <w:rPr/>
            </w:pPr>
            <w:r>
              <w:rPr/>
              <w:t xml:space="preserve">- specjalistą ds. uzależn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g harmon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Uwrażliwienie na potrzeby środowiska,</w:t>
            </w:r>
          </w:p>
          <w:p>
            <w:pPr>
              <w:pStyle w:val="Normal"/>
              <w:rPr/>
            </w:pPr>
            <w:r>
              <w:rPr/>
              <w:t>osób słabszych</w:t>
            </w:r>
          </w:p>
          <w:p>
            <w:pPr>
              <w:pStyle w:val="Normal"/>
              <w:rPr/>
            </w:pPr>
            <w:r>
              <w:rPr/>
              <w:t>- Szkolne Koło Wolontariatu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Wielka Orkiestra Świątecznej Pomocy- chętni uczniow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udział w zbiórkach charytatywnych, np. „Paczka dla seniora”, „Paczka dla Maluszka”, kiermasze na rzecz chorych dziec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piekun SU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piekun SK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możliwośc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polityki prorodzinnej w szkole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)  Edukacja rodziców na temat wychowani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eci, kłopotów wychowawczych, zagrożeń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ołecznych, m.in. cyberprzemoc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potkania rodziców z  wychowawcami, specjalistami Poradni Psychologiczno- Pedagogicznej,   pedagogiem szkolnym, pedagogiem specjalnym, dyrekcją);</w:t>
            </w:r>
          </w:p>
          <w:p>
            <w:pPr>
              <w:pStyle w:val="Normal"/>
              <w:rPr/>
            </w:pPr>
            <w:r>
              <w:rPr/>
              <w:t xml:space="preserve">b) Kontakty indywidualne z rodzicami uczniów;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)  Realizacja zajęć „Wychowanie do życia w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odzinie”;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,                          pedagog szkolny,     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</w:t>
              <w:br/>
              <w:t xml:space="preserve">p. Renata Milczarek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. harmon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EWNIENIE BEZPIECZEŃ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 DZIAŁAŃ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202"/>
        <w:gridCol w:w="2976"/>
        <w:gridCol w:w="255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szczegółow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dpowiedzialni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pewnienie bezpieczeństwa i higieny pracy ucznia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a na rzecz podnoszenia kultury zdrowotnej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pracy zgodnie z przepisami BHP ,dostosowanie wyposażenia klas (ławek) do wzrostu dzieci, dbałość o prawidłowa postawę ucznia w trakcie lekcj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br/>
              <w:t>wychowawcy k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sportowo- rekreacyjnych, jako aktywnej  i bezpiecznej formy spędzania czasu wolnego:</w:t>
            </w:r>
          </w:p>
          <w:p>
            <w:pPr>
              <w:pStyle w:val="Normal"/>
              <w:rPr/>
            </w:pPr>
            <w:r>
              <w:rPr/>
              <w:t xml:space="preserve">- w ramach zajęć SKS, WF z AWF, Aktywna Szkoła </w:t>
              <w:br/>
              <w:t>( Aktywny Weekend, Aktywny Orlik, Aktywny do Kwadrat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-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uczniów do zdobycia karty rower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tr Ka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harmonogra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zgód od rodziców na  wyjazdy pozaszkolne, imprezy odbywające się po zajęciach szkolnych, zajęcia pozalekcyjne itp. oraz oświadczeń od rodziców  w klasach młodszych dotyczących zapewnienia dzieciom bezpiecznej drogi do i ze szkoł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e ćwiczeń ewakuacji budynku w przypadku zagrożenia:                                                                        a)  zapoznanie uczniów z zasadami postępowani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warunkach zagrożenia;                                                     b)  przeprowadzenie praktycznych ćwiczeń ewaku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24 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na temat bezpieczeństwa przed dłuższymi przerwami w nauce, zapoznawanie uczniów z regulaminami korzystania z obiektów sportowych szkoły</w:t>
            </w:r>
          </w:p>
          <w:p>
            <w:pPr>
              <w:pStyle w:val="Normal"/>
              <w:rPr/>
            </w:pPr>
            <w:r>
              <w:rPr/>
              <w:br/>
              <w:t>- zapoznanie z  regulaminami pracowni przedmiotowych,. Regulaminem bezpieczeństwa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, wychow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 wg potrzeb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5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enne wywiązywanie się z  dyżurów nauczyciel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ajęć z zakresu udzielania pierwszej pomocy przedmedyc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w kl. I- III</w:t>
              <w:br/>
              <w:t>( edukacja przyrodnicza)</w:t>
            </w:r>
          </w:p>
          <w:p>
            <w:pPr>
              <w:pStyle w:val="Normal"/>
              <w:rPr/>
            </w:pPr>
            <w:r>
              <w:rPr/>
              <w:t>wychowawcy w kl. IV0 VII- zaj. z wychowaw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ielęgniarką szkolną – zapewnienie uczniom planowej i doraźnej opieki medycznej, udzielanie pomocy w nagłych wypadkach, badanie bilansowe ( ważenie , mierzenie);</w:t>
            </w:r>
          </w:p>
          <w:p>
            <w:pPr>
              <w:pStyle w:val="Normal"/>
              <w:rPr/>
            </w:pPr>
            <w:r>
              <w:rPr/>
              <w:t>Zapewnienie uczniom planowej  opieki stomatologicznej na podstawie porozumienia UM z  wybranym gabinetem stomatologicznym  (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Gabinet Stomatologiczny  „DentiMed” Paweł Cichoń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binet stomat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e zasad higieny pracy umysłowej uczniów przy układaniu pla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układający tygodniowy plan za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Wdrażanie programów i projektów z zakresu profilaktyki zdrowot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bezpieczeńst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ogólnopolskiej akcji </w:t>
            </w:r>
          </w:p>
          <w:p>
            <w:pPr>
              <w:pStyle w:val="Normal"/>
              <w:rPr/>
            </w:pPr>
            <w:r>
              <w:rPr/>
              <w:t>Projekt „ Owoce i warzywa w szkole”, „Szklanka mleka”, „Trzymaj formę”, „Dopalaczom mówimy stop”, „Czyste powietrze wokół nas”</w:t>
            </w:r>
          </w:p>
          <w:p>
            <w:pPr>
              <w:pStyle w:val="Normal"/>
              <w:rPr/>
            </w:pPr>
            <w:r>
              <w:rPr/>
              <w:t>Udział w projekcie „Twoje dane- Twoja Sprawa”</w:t>
            </w:r>
          </w:p>
          <w:p>
            <w:pPr>
              <w:pStyle w:val="Normal"/>
              <w:rPr/>
            </w:pPr>
            <w:r>
              <w:rPr/>
              <w:t>Akademia Pucha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 I. Kolanko, p.E. Piech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. Bugajska, p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. Organizacja świetlicy szkolnej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2" w:firstLine="2"/>
              <w:rPr/>
            </w:pPr>
            <w:r>
              <w:rPr/>
              <w:t xml:space="preserve">Objęcie opieką świetlicy wszystkich dzieci potrzebujących </w:t>
              <w:br/>
              <w:t>( godz.  7.00- 16.00 )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firstLine="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opiekunowie świetli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PÓŁPRACA Z RODZICAMI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2835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szczegół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Stworzenie dobrego systemu przepływu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wiadomości, materiałów informacyjnych przez e- dziennik i w sposób ustalony z wychowawc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dyrektor, wychowawcy,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w środowisku lokalnym szkolnej strony WW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ywanie się w mediach artykułów dotyczących życia sz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p. M. Krawczyk, p. A. Borcu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y kontakt wychowawcy z Rodzicami przez e- dzien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ychowawcy,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</w:tc>
      </w:tr>
      <w:tr>
        <w:trPr>
          <w:trHeight w:val="10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potkań z rodzicami dzieci rozpoczynającymi naukę w naszej sz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zli wychowawcy, 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, sierpień</w:t>
            </w:r>
          </w:p>
        </w:tc>
      </w:tr>
      <w:tr>
        <w:trPr>
          <w:trHeight w:val="9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owanie rodzicom danej klasy analiz badań wyników nauczania wraz z wnios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 semest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Stymulowanie aktywności rodziców, organizowanie imprez o charakterze środowiskowy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anie rodziców do prac na rzecz szkoły, klasy, środowiska lok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raszanie rodziców do udziału </w:t>
            </w:r>
          </w:p>
          <w:p>
            <w:pPr>
              <w:pStyle w:val="Normal"/>
              <w:rPr/>
            </w:pPr>
            <w:r>
              <w:rPr/>
              <w:t>w uroczystościach szkolnych. (Pasowanie na Pierwszoklasistę, Jasełka,  Dzień Rodziny, Dzień Babci i Dziadka, Dzień Dziecka, Piknik Rodzin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,</w:t>
            </w:r>
          </w:p>
          <w:p>
            <w:pPr>
              <w:pStyle w:val="Normal"/>
              <w:rPr/>
            </w:pPr>
            <w:r>
              <w:rPr/>
              <w:t>nauczyciele i uczniowie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 planem imprez i uroczystości szkolnych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anie rodziców uczniów promujących placówkę za szczególnie zaangażowanie w życie szkoł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,</w:t>
            </w:r>
          </w:p>
          <w:p>
            <w:pPr>
              <w:pStyle w:val="Normal"/>
              <w:rPr/>
            </w:pPr>
            <w:r>
              <w:rPr/>
              <w:t>Rada Pedagog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 zakończenie roku szkolnego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PRAWA BAZY MATERIALNEJ SZKO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 DZIAŁAŃ</w:t>
      </w:r>
    </w:p>
    <w:p>
      <w:pPr>
        <w:pStyle w:val="Normal"/>
        <w:jc w:val="center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316"/>
        <w:gridCol w:w="2684"/>
        <w:gridCol w:w="256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szczegółow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dpowiedzialni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dział w programach, których celem jest poprawa bazy materialnej placówki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„Aktywna Tablica”</w:t>
              <w:br/>
              <w:t>- „Aktywna szkoła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,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możliw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Ścisła współpraca z władzami samorządowymi</w:t>
              <w:b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Wykazywanie dbałości o stan budynków, sal lekcyjnych oraz sprzętu szkolnego i pomocy dydaktycznych- organizowanie i przeprowadzanie prac remontowych w pracowniach i na terenie szkoły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Wykonywanie bieżących napraw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Ścisła współpraca z Radą Rodzic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ywnie, wg potrze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6:00Z</dcterms:created>
  <dc:creator>Sławka Przybyszewska</dc:creator>
  <dc:description/>
  <cp:keywords/>
  <dc:language>en-US</dc:language>
  <cp:lastModifiedBy>USER</cp:lastModifiedBy>
  <cp:lastPrinted>2024-09-10T17:03:00Z</cp:lastPrinted>
  <dcterms:modified xsi:type="dcterms:W3CDTF">2024-09-10T15:05:00Z</dcterms:modified>
  <cp:revision>4</cp:revision>
  <dc:subject/>
  <dc:title/>
</cp:coreProperties>
</file>