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pacing w:val="60"/>
          <w:sz w:val="72"/>
          <w:szCs w:val="72"/>
        </w:rPr>
      </w:pPr>
      <w:r>
        <w:rPr>
          <w:rFonts w:cs="Calibri" w:ascii="Calibri" w:hAnsi="Calibri"/>
          <w:b/>
          <w:spacing w:val="60"/>
          <w:sz w:val="72"/>
          <w:szCs w:val="7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60"/>
          <w:sz w:val="72"/>
          <w:szCs w:val="72"/>
        </w:rPr>
      </w:pPr>
      <w:r>
        <w:rPr>
          <w:rFonts w:cs="Calibri" w:ascii="Calibri" w:hAnsi="Calibri"/>
          <w:b/>
          <w:spacing w:val="60"/>
          <w:sz w:val="72"/>
          <w:szCs w:val="72"/>
        </w:rPr>
        <w:t>PLAN PRACY</w:t>
      </w:r>
    </w:p>
    <w:p>
      <w:pPr>
        <w:pStyle w:val="Normal"/>
        <w:spacing w:lineRule="auto" w:line="360"/>
        <w:ind w:left="-540" w:right="-828" w:hanging="360"/>
        <w:rPr>
          <w:rFonts w:ascii="Calibri" w:hAnsi="Calibri" w:cs="Calibri"/>
          <w:b/>
          <w:b/>
          <w:spacing w:val="20"/>
          <w:sz w:val="72"/>
          <w:szCs w:val="72"/>
        </w:rPr>
      </w:pPr>
      <w:r>
        <w:rPr>
          <w:rFonts w:eastAsia="Calibri" w:cs="Calibri" w:ascii="Calibri" w:hAnsi="Calibri"/>
          <w:b/>
          <w:spacing w:val="20"/>
          <w:sz w:val="72"/>
          <w:szCs w:val="72"/>
        </w:rPr>
        <w:t xml:space="preserve">    </w:t>
      </w:r>
      <w:r>
        <w:rPr>
          <w:rFonts w:cs="Calibri" w:ascii="Calibri" w:hAnsi="Calibri"/>
          <w:b/>
          <w:spacing w:val="20"/>
          <w:sz w:val="72"/>
          <w:szCs w:val="72"/>
        </w:rPr>
        <w:t xml:space="preserve">SZKOŁY PODSTAWOEJ NR 3 </w:t>
      </w:r>
    </w:p>
    <w:p>
      <w:pPr>
        <w:pStyle w:val="Normal"/>
        <w:spacing w:lineRule="auto" w:line="360"/>
        <w:ind w:left="-540" w:right="-828" w:hanging="360"/>
        <w:rPr>
          <w:rFonts w:ascii="Calibri" w:hAnsi="Calibri" w:cs="Calibri"/>
          <w:b/>
          <w:b/>
          <w:spacing w:val="20"/>
          <w:sz w:val="52"/>
          <w:szCs w:val="52"/>
        </w:rPr>
      </w:pPr>
      <w:r>
        <w:rPr>
          <w:rFonts w:eastAsia="Calibri" w:cs="Calibri" w:ascii="Calibri" w:hAnsi="Calibri"/>
          <w:b/>
          <w:spacing w:val="20"/>
          <w:sz w:val="52"/>
          <w:szCs w:val="52"/>
        </w:rPr>
        <w:t xml:space="preserve">      </w:t>
      </w:r>
      <w:r>
        <w:rPr>
          <w:rFonts w:cs="Calibri" w:ascii="Calibri" w:hAnsi="Calibri"/>
          <w:b/>
          <w:spacing w:val="20"/>
          <w:sz w:val="52"/>
          <w:szCs w:val="52"/>
        </w:rPr>
        <w:t>W ZESPOLE SZKOLNO- PRZEDSZKOLNYM nr 10</w:t>
      </w:r>
    </w:p>
    <w:p>
      <w:pPr>
        <w:pStyle w:val="Normal"/>
        <w:spacing w:lineRule="auto" w:line="360"/>
        <w:ind w:left="-540" w:right="-828" w:hanging="360"/>
        <w:rPr/>
      </w:pPr>
      <w:r>
        <w:rPr>
          <w:rFonts w:eastAsia="Calibri" w:cs="Calibri" w:ascii="Calibri" w:hAnsi="Calibri"/>
          <w:b/>
          <w:spacing w:val="20"/>
          <w:sz w:val="52"/>
          <w:szCs w:val="52"/>
        </w:rPr>
        <w:t xml:space="preserve">      </w:t>
      </w:r>
      <w:r>
        <w:rPr>
          <w:rFonts w:cs="Calibri" w:ascii="Calibri" w:hAnsi="Calibri"/>
          <w:b/>
          <w:spacing w:val="20"/>
          <w:sz w:val="52"/>
          <w:szCs w:val="52"/>
        </w:rPr>
        <w:t>W TOMASZOWIE MAZ.</w:t>
      </w:r>
    </w:p>
    <w:p>
      <w:pPr>
        <w:pStyle w:val="Normal"/>
        <w:rPr>
          <w:rFonts w:ascii="Calibri" w:hAnsi="Calibri" w:cs="Calibri"/>
          <w:b/>
          <w:b/>
          <w:spacing w:val="20"/>
          <w:sz w:val="48"/>
          <w:szCs w:val="48"/>
        </w:rPr>
      </w:pPr>
      <w:r>
        <w:rPr>
          <w:rFonts w:cs="Calibri" w:ascii="Calibri" w:hAnsi="Calibri"/>
          <w:b/>
          <w:spacing w:val="20"/>
          <w:sz w:val="48"/>
          <w:szCs w:val="48"/>
        </w:rPr>
        <w:t>na rok szkolny 2025/2026</w:t>
      </w:r>
    </w:p>
    <w:p>
      <w:pPr>
        <w:pStyle w:val="Normal"/>
        <w:spacing w:before="100" w:after="100"/>
        <w:rPr>
          <w:rFonts w:ascii="Calibri" w:hAnsi="Calibri" w:cs="Calibri"/>
          <w:b/>
          <w:b/>
          <w:spacing w:val="20"/>
          <w:sz w:val="48"/>
          <w:szCs w:val="48"/>
        </w:rPr>
      </w:pPr>
      <w:r>
        <w:rPr>
          <w:rFonts w:cs="Calibri" w:ascii="Calibri" w:hAnsi="Calibri"/>
          <w:b/>
          <w:spacing w:val="20"/>
          <w:sz w:val="48"/>
          <w:szCs w:val="48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100" w:after="1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ZARZĄDZANIE I ORGANIZACJ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H</w:t>
      </w:r>
      <w:r>
        <w:rPr/>
        <w:t>ARMONOGRAM DZIAŁAŃ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2977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dania szczegół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my real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powiedzial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. Zarządzanie i organizacja pracy, dokument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dział obowiązków służbow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rpień/ wrzesie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drożenie nowych rozwiązań prawnych, wynikających ze zmian w prawie oświatowym, aktualizacja prawa obowiązującego w szkole: regulaminów, statu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, wicedyrektor, nauczyciele, zespoły zadani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/ cały rok szkolny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izacja tablic informacyjnych, strony internetowej, strony bip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yrektor,  wicedyrektor, </w:t>
              <w:br/>
              <w:t>p. M. Krawczyk, opiekunowie samorzą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5 września 2025 r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racowanie tygodniowego planu zajęć dydaktyczno – wychowawczych. Przygotowanie planu dyżurów nauczyciel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. Kozłowska, p. Zdonek</w:t>
              <w:br/>
              <w:t>p. Zysiak, p.Sałowska,</w:t>
              <w:br/>
              <w:t xml:space="preserve"> p. Pichola, p. Kolanko,</w:t>
              <w:br/>
              <w:t xml:space="preserve"> p. M. Krawczyk, p. Soch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ierpień/ wrzesie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rocznego planu pracy szkoł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alendarza roku szkolneg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rpień/ wrzesie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odyfikowanie programów nauczania i planów dydaktycznych z poszczególnych przedmiotów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uczycie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planów pracy wychowawczej i planów pracy: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edagoga szkolneg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edagoga specjalnego</w:t>
              <w:br/>
              <w:t>- psychologa</w:t>
              <w:br/>
              <w:t xml:space="preserve">- świetlicy,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logopedy,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iblioteki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Samorządu Uczniowskieg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Szkolnego Klubu Wolontaria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 wychowawcy kla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. E. Piechna, </w:t>
              <w:br/>
              <w:t xml:space="preserve"> p. Piechna</w:t>
              <w:br/>
              <w:t>p. N. Piwowar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R. Milczarek,</w:t>
              <w:br/>
              <w:t>p. Śmiechowic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. I. Pichola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- p. M. Zają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Borcuch, p. Sałow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Piechna, p. J. Błaszczy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M. Ryb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zacja pracy zespołów przedmiotowych,  zadaniowych i zespołów doraźnyc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wodniczący zespoł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bieżąc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sprawozdań z realizacji zadań zawartych w planach pracy zespołów zadani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rzedmiot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wodniczący zespo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czeń</w:t>
              <w:br/>
              <w:t>czerwiec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terminarza zebrań rady pedagogicznej i spotkań z rodzica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planu doskonalenia zawodowego nauczycie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, lider WDN- p. E. Piech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</w:t>
            </w:r>
          </w:p>
        </w:tc>
      </w:tr>
      <w:tr>
        <w:trPr>
          <w:trHeight w:val="18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worzenie warunków do uzyskiwania kolejnych stopni awansu zawodoweg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spieranie pracy nauczycieli początkujących i tych, którzy pozostają na ścieżce rozwoju zawodowego;</w:t>
              <w:br/>
              <w:t>- nadzór nad realizacją działa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lan obserwacji zaję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ntorz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. I. Kolanko, p. I. Picho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anie  i rzetelne prowadzenie dokumentacji niezbędnej do właściwego realizowania zadań związanych z organizacją pomocy psychologiczno- pedagogi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, wicedyrektor pedagog szkolny, pedagog specjalny, psycholo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, 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owanie realizacji obowiązku szkolnego przez dzieci z rejonu Zespołu Szkolno – Przedszkolnego nr 10 w Tomaszowie Mazowiecki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</w:t>
              <w:br/>
              <w:t>wychowawcy klas, pedagog szko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</w:t>
              <w:br/>
              <w:t>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planu nadzoru  pedagogicznego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azywanie na posiedzeniu Rady Pedagogicznej sprawozdania z nadzoru pedagogi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drażanie  innowacji pedagogicznych w szkole wg ustalonych procedur, zatwierdzenie do realizacj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 szkoł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yrektor szkoły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 realizujący innowację: p. J. Królak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E. Kiedrzyńska , p. M. Krawczyk, p. P. Śmiechowic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wa razy w rok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tyczeń, czerwie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poznanie uczniów i rodziców z kluczowymi dokumentami szkoły ( statut,  program wychowawczo- profilaktyczny, standardy ochrony małoletnich, regulaminy) oraz wymaganiami edukacyjnymi na poszczególne oce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Przegląd istniejących w szkole aktów prawnych. Wprowadzenie zmian w dokumentach szkolnych i dostosowanie ich do zmian prawa oświatowego: regulaminy, procedur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 zmiany do statutu, opracowanie procedury reagowania w sytuacjach kryzysowych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 szkoły, nauczyciele, wychowaw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oły zadani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/ cały rok szkolny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DZIAŁALNOŚĆ DYDAKTYCZNA SZKOŁ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ARMONOGRAM DZIAŁA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2977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dania szczegół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my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powiedzial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. Podwyższenie poziomu wiedzy  i umiejętności uczniów, wychowanków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ygotowanie i przeprowadzenie wewnętrznych diagnoz dydaktycznych zgodnie z harmonogramem badania wyników na r. szk. 2025/ 202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stępna diagnoza rozwoju mowy dzie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-letnich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naliza wyników egzaminu próbnego dla uczniów klas ósmych, wdrożenie działań naprawczych po egzaminie próbnym ósmoklasis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 wyznaczen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uczyciele ucząc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klas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pe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interesowani nauczycie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p. I. Kowara,  p. M. Zysiak, p. J. Kozłowska,</w:t>
              <w:br/>
              <w:t xml:space="preserve"> p. R. Soch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harmonogram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dzień, styczeń-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ły rok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bór uczniów do zespołów zajęć  dydaktyczno- wyrównawczych  realizowanych w ramach pomocy psychologiczno- pedagogicznej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E. Kiedrzyńska- ed. wczesnoszkol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R. Socha- matematyka, kl. VI- VII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E. Rybak- matematyka, kl. IV- V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ustalonego harmonogramu</w:t>
            </w:r>
          </w:p>
        </w:tc>
      </w:tr>
      <w:tr>
        <w:trPr>
          <w:trHeight w:val="10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enie sposobu dostosowania wymagań edukacyjnych  z poszczególnych przedmiotów dla uczniów z trudnościami w uczeniu się i opiniami Poradni Psychologiczno- Pedagogi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 przedmiotów, pedagog szko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</w:t>
            </w:r>
          </w:p>
        </w:tc>
      </w:tr>
      <w:tr>
        <w:trPr>
          <w:trHeight w:val="12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</w:rPr>
              <w:t>Rozpoznanie indywidualnych potrzeb rozwojowych i edukacyjnych oraz możliwości psychofizycznych uczniów – świadczenie pomocy psychologiczno- pedagogicznej w bieżącej pracy z uczniem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 szkolny, specjal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cy nauczyciel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ły rok szkolny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różnorodnych  projektów edukacyjnych w szkole i na zajęciach dydaktycznych ( zgodnie z harmonogramem)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uczyciel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janie zainteresowań matematycznych uczniów z wykorzystaniem dostępnych w szkole środków dydaktycznych i TIK, organizacja i udział w konkursach matematycznych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 matematy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. Rozwijanie kreatywności, przedsiębiorczości i kompetencji cyfrowych uczniów, w tym bezpieczne i celowe wykorzystywanie technologii informacyjno- komunikacyjnych w realizacji podstawy programowej kształcenia ogól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rzystanie interaktywnych monitorów dotykowych i tablic multimedialnych w procesie dydaktycznym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szechnienie stosowania multimediów i narzędzi TIK na wszystkich lekcja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rzystywanie pracowni komputerowej oraz laptopów do organizacji różnorodnych zajęć w ramach kół zainteresowań oraz innych zajęć pomocy psychologiczno- pedagogi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zialne korzystanie z mediów społeczności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kcesywne doposażanie szkoły w sprzęt komputerowy i multimedia wraz z oprogramowaniem edukacyjny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enie potrzeb nauczycieli oraz organizowanie szkoleń w zakresie podnoszenia poziomu wiedzy i umiejętności niezbędnych do efektywnego wykorzystania  nowoczesnych technologii na co dzień. Wykorzystywanie przez nauczycieli narzędzi i materiałów dostępnych w siec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. Rozwijanie zainteresowań i pielęgnowanie uzdolnień i talentów uczniów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zajęć innowacyjnych dla uczniów w formie dodatkowych zajęć  oraz podczas planowych zajęć z przedmio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uczyciele przedmiotów zainteresowani realizacją innowacj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harmonogramu</w:t>
            </w:r>
          </w:p>
        </w:tc>
      </w:tr>
      <w:tr>
        <w:trPr>
          <w:trHeight w:val="1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konkursów szkolnych, miejskich, powiatowych;  udział w konkursach pozaszkolnych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nkursach przedmiotowych organizowanych przez ŁKO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onkursach wiedzowych organizowanych przez szkoły </w:t>
              <w:br/>
              <w:t xml:space="preserve">  ponadpodstawow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nkursach i przeglądach o charakterze artystyczny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plastycznych, wokalnych, recytatorskich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ach miejskich- tematycznych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 przedmio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harmonogram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żliwienie dostępu do nowoczesnych środków dydaktycznych (audiowizualnych, multimedialnych itp.) oraz rozwijających zainteresowanie uczniów nauką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cy nauczycie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wanie uczniów/dzieci szczególnie uzdolnionych: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umieszczenie materiałów informacyjnych                  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a stronie  internetowej, portalu „ Kocham Tomaszów”,</w:t>
              <w:br/>
              <w:t xml:space="preserve">   stronie Urzędu Miast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organizowanie galerii pra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głaszanie wniosków o przyznanie nagrody uczniom w ramach tomaszowskiego programu „Nie zagubić talentów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yrekto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ychowawcy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M. Krawczy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A. Zdon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Calibri" w:ascii="Calibri" w:hAnsi="Calibri"/>
              </w:rPr>
              <w:t>Rozwijanie u uczniów kompetencji społecznych, umiejętności wyrażania poglądów, formułowania wniosków, zabierania głosu w dyskusji;</w:t>
            </w:r>
          </w:p>
          <w:p>
            <w:pPr>
              <w:pStyle w:val="Normal"/>
              <w:ind w:lef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nie medi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Opiekunowie SU- </w:t>
              <w:br/>
              <w:t>p. A. Borcuch, , p. E. Sałowska</w:t>
            </w:r>
          </w:p>
          <w:p>
            <w:pPr>
              <w:pStyle w:val="Foo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Foo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g harmonogram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DZIAŁALNOŚĆ WYCHOWAWCZA I OPIEKUŃCZA SZKOŁ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ARMONOGRAM DZIAŁA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2933"/>
        <w:gridCol w:w="25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dania szczegół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my realizacj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powiedzialn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</w:tr>
      <w:tr>
        <w:trPr>
          <w:trHeight w:val="11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/>
            </w:pPr>
            <w:r>
              <w:rPr>
                <w:rFonts w:cs="Calibri" w:ascii="Calibri" w:hAnsi="Calibri"/>
                <w:b/>
                <w:i/>
              </w:rPr>
              <w:t>1.Opracowanie wspólnie z uczniami planów działań wychowawczych,  planów organizacji uczniowskich uwzględniających potrzeby uczniów i szkoł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 Programu Wychowawczo- Profilaktycznego   Zespołu Szkolno- Przedszkolnego nr 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lenie harmonogramu działań profilakty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zyscy nauczyciele, wychowawca świetlicy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</w:t>
            </w:r>
          </w:p>
        </w:tc>
      </w:tr>
      <w:tr>
        <w:trPr>
          <w:trHeight w:val="14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lizacja założeń Wewnątrzszkolnego Systemu Doradztwa Zawodoweg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anowanie wspólnie z uczniami tematyki godzin wychowawczych, uwzględnianie tematyki związanej z nauką udzielania pierwszej pomocy;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 szkol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</w:tc>
      </w:tr>
      <w:tr>
        <w:trPr>
          <w:trHeight w:val="1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lność organizacji uczniowski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amorząd Uczniowsk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lub Żonki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P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Borcuch,</w:t>
              <w:br/>
              <w:t xml:space="preserve"> p. Sałow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J. Błaszczy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. E. Piechn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</w:tc>
      </w:tr>
      <w:tr>
        <w:trPr>
          <w:trHeight w:val="9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ja pracy Szkolnego Koła Wolontariatu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. E. Piechn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M. Ryb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. J. Błaszczyk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gzekwowanie kultury zachowania w  szkole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zyscy nauczyciel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racownic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owanie spotkań Szkolnej Komisji Wychowawczej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, pedagog, wychowawca, rodzic, policja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miarę potrze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enie pogadanek na temat zasad zdrowego odżywi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 klas, pracownicy PSS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.Podejmowanie działań służących adaptacji dziecka w środowisku szkol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enie  zajęć integracyjnych  dla dzieci   rozpoczynających edukację w roku szk. 2025/26, uczniów klas czwartych, który rozpoczynają naukę w nowych zespołach klasowych i   dzieci z oddziału zerowego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zacja dni otwartych dla rodziców zainteresowanych ofertą edukacyjną SP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M. Krawczyk, p. B. Boży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. I. Pichola, p. J. Królak, </w:t>
              <w:br/>
              <w:t>p. M. Zwolska, p. Sałowska, p. Żmu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. dyrektor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ordynator, p nauczycie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rzesień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ty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azywanie  informacji ułatwiających adaptację dziecka w środowisku w ramach współpracy z rodzica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  oddziału zerowego i kl. 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/ maj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omaganie dzieci  w budowaniu  poczucia bezpieczeństwa i pozytywnego obrazu sieb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 edukacji wczesnoszkolnej, pedagog szkolny, psycholo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imprez i uroczystości integrujących uczniów we wspólnym działaniu: ogniska klasowe, wycieczki, mikołajki, dzień chłopca, dzień kobiet, wigilie klasowe, bal karnawałowy, dzień życzliw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abianie szacunku do pracy własnej i in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 klas/gru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 planami pracy wychowawców klas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. Diagnozowanie</w:t>
            </w:r>
          </w:p>
          <w:p>
            <w:pPr>
              <w:pStyle w:val="Normal"/>
              <w:ind w:left="150" w:hanging="15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ytuacji rodzinnej</w:t>
            </w:r>
          </w:p>
          <w:p>
            <w:pPr>
              <w:pStyle w:val="Normal"/>
              <w:ind w:left="150" w:hanging="15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uczniów</w:t>
            </w:r>
          </w:p>
          <w:p>
            <w:pPr>
              <w:pStyle w:val="Normal"/>
              <w:ind w:left="150" w:hanging="15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rganizowanie</w:t>
            </w:r>
          </w:p>
          <w:p>
            <w:pPr>
              <w:pStyle w:val="Normal"/>
              <w:ind w:left="150" w:hanging="15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pomoc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sychologiczno-pedagogicznej i materialnej rodzinom niewydolnym wychowawcz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wiady środowiskowe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,</w:t>
              <w:br/>
              <w:t>pedagog szkol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ycholo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 specjal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potrze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wychowawców z rodzicami dzieci, z pedagogiem szkolnym oraz pracownikami Poradni Psychologiczno- Pedagogicznej w Tomaszowie Mazowieckim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chowaw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- wg potrze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ierowanie na badania  do PPP uczniów mających trudności dydaktyczne oraz wady rozwoj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dagog, wychowawcy, dyrekc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- wg potrze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lenie listy uczniów w trudnej sytuacji materialnej i z rodzin patologicznych,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, pedago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/październi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spółpraca z MOPS  w celu zapewnienia bezpłatnych obiadów uczniom o niskim statusie materialny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cja, pedagog, wychowawca świetlicy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finansowa z TPD dzieciom najbardziej potrzebujący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. Współpraca z instytucjami wspierającymi rozwój osobowy ucz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z Miejskim Centrum Kultury, Centrum Kultury „Tkacz”, Biblioteką Miejską (Oddział dla Dzieci i Młodzieży,  Powiatowym Centrum Animacji Społecznej, Muzeum w Tomaszowie Mazowieckim, PSSE, kinem HELIOS, Poradnią Psychologiczno- Pedagogiczną, Areną Lodową-  korzystanie z odczytów, spotkań tematycznych, warsztatów, realizacja projektów, program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 klas, nauczyciele przedmiotów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z Powiatową Komendą Policji, Wydziałem do Spraw Nieletnich, Wydziałem Ruchu Drogowego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rganizacja spotkań profil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ierowanie informacji o uczniach sprawiających poważne kłopoty wychowawcze lub pochodzących ze środowisk rodzinnych niewydolnych wychowawczo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yrektor, pedagog,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g potrzeb</w:t>
            </w:r>
          </w:p>
        </w:tc>
      </w:tr>
      <w:tr>
        <w:trPr>
          <w:trHeight w:val="10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5.Edukacja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atriotyczna i obywatels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zacja i aktywny udział w imprezach o charakterze rocznicowym i patriotycznym, udział w grach miejskich, spotkaniach z ciekawymi ludźm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, wychowaw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owie SU, dyrek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g kalendarza uroczystości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agowanie zasad  patriotyzmu oraz szacunku dla Wielkiej i Małej  Ojczyzny poprzez organizowanie konkursów, akademii szkolnych i imprez (np. Święto Odzyskania Niepodległości,  Dzień Patrona, Patriotyczna Majówk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szyscy nauczycie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janie turystyki szkolnej celem atrakcyjnego zdobywania wiedzy i kształtowania kultury turysty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uczyciele przedmiotów, wychowawcy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harmonogramu wyciecz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rzystywanie metod koncentrujących się na rozwijaniu wyobraźni, oddziałujących na emocje, stwarzających okazję do działania ( projekt, praca w grupach, drama) oraz metod rozwijających umiejętności krytycznego myślenia, analizowania, wartościowania, uogólnienia faktów ( dyskusja, burza mózgów, wykład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 języka polskiego, historii, przedmiotów artystycznyc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6.Wsparcie zdrowia psychicznego uczni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programu wychowawczo- profilaktycznego- realizacja programów i spotkań i tematyce profilaktycznej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treści programowych z wychowania fizycznego zgodnie z nową podstawą programową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imprez sportowo- rekreacyjnych, happeningów zdrowot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z instytucjami promującymi zdrowie, współpraca z pielęgniarką oraz rodzicami w zakresie kwestii zdrowotnych uczniów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enie zagadnień z zakresu edukacji zdrowotnej</w:t>
              <w:br/>
              <w:t xml:space="preserve"> i promocji zdrowia uczniów na zebraniach  rady pedagogicznej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, pedago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 wychowania fizy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 klas, pedagog szkol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 edukacji zdrowotnej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7.Współpraca </w:t>
            </w:r>
          </w:p>
          <w:p>
            <w:pPr>
              <w:pStyle w:val="Normal"/>
              <w:ind w:left="150" w:hanging="15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 organizacjami</w:t>
            </w:r>
          </w:p>
          <w:p>
            <w:pPr>
              <w:pStyle w:val="Normal"/>
              <w:ind w:left="150" w:hanging="15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spomagającymi</w:t>
            </w:r>
          </w:p>
          <w:p>
            <w:pPr>
              <w:pStyle w:val="Normal"/>
              <w:ind w:left="150" w:hanging="15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zkołę</w:t>
            </w:r>
          </w:p>
          <w:p>
            <w:pPr>
              <w:pStyle w:val="Normal"/>
              <w:ind w:left="150" w:hanging="15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 działaniach</w:t>
            </w:r>
          </w:p>
          <w:p>
            <w:pPr>
              <w:pStyle w:val="Normal"/>
              <w:ind w:left="150" w:hanging="15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wychowawcz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ultacje z pracownikami  Poradni Psychologiczno-Pedagogicznej w sprawach wychowawczyc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cy nauczyciele</w:t>
              <w:b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ależności od potrze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rganizowanie dla rodziców spotkań 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sychologiem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edagogiem, pedagogiem specjalny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pecjalistą ds. uzależnień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, dyrek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potrzeb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g harmonogra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rażliwienie na potrzeby środowisk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ób słabsz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zkolne Koło Wolontariatu;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ielka Orkiestra Świątecznej Pomocy- chętni uczniowie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udział w zbiórkach charytatywnych, np. „Paczka dla seniora”, „Paczka dla Maluszka”, kiermasze na rzecz chorych dzieci;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piekun SU,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piekun SK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możliwośc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lizacja polityki prorodzinnej w szkol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)  Edukacja rodziców na temat wychowania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dzieci, kłopotów wychowawczych, zagrożeń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społecznych, m.in. cyberprzemocą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(spotkania rodziców z  wychowawcami, specjalistami Poradni Psychologiczno- Pedagogicznej,   pedagogiem szkolnym, pedagogiem specjalnym, dyrekcją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Kontakty indywidualne z rodzicami uczniów;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)  Realizacja zajęć „ Edukacja zdrowotna”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 ,                          pedagog szkolny,      wychowaw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, nauczyciele</w:t>
              <w:br/>
              <w:t>p. Renata Milczarek , p. A. Świec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. harmonogra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EWNIENIE BEZPIECZEŃSTWA</w:t>
      </w:r>
    </w:p>
    <w:p>
      <w:pPr>
        <w:pStyle w:val="Normal"/>
        <w:jc w:val="center"/>
        <w:rPr/>
      </w:pPr>
      <w:r>
        <w:rPr/>
        <w:t>HARMONOGRAM DZIAŁAŃ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202"/>
        <w:gridCol w:w="2976"/>
        <w:gridCol w:w="2552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dania szczegółow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my realiz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powiedzialn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. Zapewnienie bezpieczeństwa i higieny pracy ucznia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ziałania na rzecz podnoszenia kultury zdrowotnej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anowanie pracy zgodnie z przepisami BHP ,dostosowanie wyposażenia klas (ławek) do wzrostu dzieci, dbałość o prawidłowa postawę ucznia w trakcie lekcj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ychowawcy k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rzesień 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zajęć sportowo- rekreacyjnych, jako aktywnej  i bezpiecznej formy spędzania czasu wolneg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ramach zajęć SKS,  Aktywna Szkoła </w:t>
              <w:br/>
              <w:t>(Aktywny do Kwadratu, Aktywny A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 w-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gotowanie uczniów do zdobycia karty rowerowej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Piotr Kani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harmonogra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eranie zgód od rodziców na  wyjazdy pozaszkolne, imprezy odbywające się po zajęciach szkolnych, zajęcia pozalekcyjne itp. oraz oświadczeń od rodziców  w klasach młodszych dotyczących zapewnienia dzieciom bezpiecznej drogi do i ze szkoł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prowadzenie ćwiczeń ewakuacji budynku w przypadku zagrożenia:                                                                        a)  zapoznanie uczniów z zasadami postępowa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w warunkach zagrożenia;                                                     b)  przeprowadzenie praktycznych ćwiczeń ewaku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yrektor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ździernik 2025 r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gadanki na temat bezpieczeństwa przed dłuższymi przerwami w nauce, zapoznawanie uczniów z regulaminami korzystania z obiektów sportowych szkoł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- zapoznanie z  regulaminami pracowni przedmiotowych,. Regulaminem bezpieczeń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, wychowaw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yrektor, wychow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bieżąco, wg potrzeb cały ro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</w:t>
            </w:r>
          </w:p>
        </w:tc>
      </w:tr>
      <w:tr>
        <w:trPr>
          <w:trHeight w:val="55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ienne wywiązywanie się z  dyżurów nauczycielski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z zakresu udzielania pierwszej pomocy przedmedy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 w kl. I- III</w:t>
              <w:br/>
              <w:t>( edukacja przyrodnicz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 w kl. IV- VIII- zajęcia. z wychowawc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ieczność odnotowania w e dzienni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ały rok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z pielęgniarką szkolną – zapewnienie uczniom planowej i doraźnej opieki medycznej, udzielanie pomocy w nagłych wypadkach, badanie bilansowe ( ważenie , mierzenie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ewnienie uczniom planowej  opieki stomatologicznej na podstawie porozumienia UM z  wybranym gabinetem stomatologicznym  (Gabinet Stomatologiczny  „DentiMed” Paweł Cichoń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binet stomat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strzeganie zasad higieny pracy umysłowej uczniów przy układaniu plan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układający tygodniowy plan za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rpień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.Wdrażanie programów i projektów z zakresu profilaktyki zdrowot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 bezpieczeńst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programów promocji i ochrony zdrowia. Udział w ogólnopolskich projektach:„ Owoce i warzywa w szkole”, „Szklanka mleka”, „Trzymaj formę”, „Dopalaczom mówimy stop”, „Czyste powietrze wokół nas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w projekcie „Twoje dane- Twoja Sprawa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ia Puchat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chowawcy, dyrek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I. Kolanko, p. E. Piech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. Bugaj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. Organizacja świetlicy szkolnej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ind w:left="-2" w:firstLine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ęcie opieką świetlicy wszystkich dzieci potrzebujących </w:t>
              <w:br/>
              <w:t>( godz.  7.00- 16.00 )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firstLine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chowawcy klas, opiekunowie świetli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PÓŁPRACA Z RODZICAMI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2835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dania szczegół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my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powiedzial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1. Stworzenie dobrego systemu przepływu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azywanie wiadomości, materiałów informacyjnych przez e- dziennik i w sposób ustalony z wychowawc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, dyrektor, wychowawcy,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bieżąc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wanie w środowisku lokalnym szkolnej strony WW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cy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azywanie się w mediach artykułów dotyczących życia szkoł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, p. M. Krawczyk, p. A. Borcu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ły kontakt wychowawcy z Rodzicami przez e- dzien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, wychowawcy, nauczy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potrzeb</w:t>
            </w:r>
          </w:p>
        </w:tc>
      </w:tr>
      <w:tr>
        <w:trPr>
          <w:trHeight w:val="10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spotkań z rodzicami dzieci rozpoczynającymi naukę w naszej sz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szli wychowawcy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rwiec, sierpień</w:t>
            </w:r>
          </w:p>
        </w:tc>
      </w:tr>
      <w:tr>
        <w:trPr>
          <w:trHeight w:val="9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owanie rodzicom danej klasy analiz badań wyników nauczania wraz z wnios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,II semest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. Stymulowanie aktywności rodziców, organizowanie imprez o charakterze środowiskowy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yfikacja programu wychowawczo- profilaktycznego z udziałem rodzic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ieranie rodziców w procesie wychowawczy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ączanie rodziców do prac na rzecz szkoły, klasy, środowiska lokal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 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 k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potrzeb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praszanie rodziców do udział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uroczystościach szkolnych. (Pasowanie na Pierwszoklasistę, Jasełka,  Dzień Rodziny, Dzień Babci i Dziadka, Dzień Dziecka, Piknik Rodzinn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yrekcj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 i uczniowie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 planem imprez i uroczystości szkolnych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różnianie rodziców uczniów promujących placówkę za szczególnie zaangażowanie w życie szkoł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 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a Pedagogi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 bieżąco, zakończenie roku szkolneg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PRAWA BAZY MATERIALNEJ SZKOŁY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ARMONOGRAM DZIAŁAŃ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16"/>
        <w:gridCol w:w="2684"/>
        <w:gridCol w:w="256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dania szczegółowe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y realiz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powiedzialn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</w:rPr>
              <w:t>Udział w programach ministerialnych, których celem jest poprawa bazy materialnej placówki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 , nauczycie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możliw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sła współpraca z władzami samorządowymi</w:t>
              <w:b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yrektor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 szkolny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ywanie dbałości o stan budynków, sal lekcyjnych oraz sprzętu szkolnego i pomocy dydaktycznych- organizowanie i przeprowadzanie prac remontowych w pracowniach i na terenie szkoły</w:t>
              <w:b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yrekto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Calibri" w:ascii="Calibri" w:hAnsi="Calibri"/>
              </w:rPr>
              <w:t>Wykonywanie bieżących napraw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sła współpraca z Radą Rodziców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yrekt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kcesywnie, wg potrze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6:00Z</dcterms:created>
  <dc:creator>Sławka Przybyszewska</dc:creator>
  <dc:description/>
  <cp:keywords/>
  <dc:language>en-US</dc:language>
  <cp:lastModifiedBy>USER</cp:lastModifiedBy>
  <cp:lastPrinted>2025-09-11T13:23:00Z</cp:lastPrinted>
  <dcterms:modified xsi:type="dcterms:W3CDTF">2025-09-24T05:31:00Z</dcterms:modified>
  <cp:revision>10</cp:revision>
  <dc:subject/>
  <dc:title/>
</cp:coreProperties>
</file>