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 do Uchwały nr 2/ 2024/2025 Rady Rodziców z dnia 26 września 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  <w:t>PROGRAM WYCHOWAWCZO-PROFILAKTYCZNY</w:t>
      </w:r>
    </w:p>
    <w:p>
      <w:pPr>
        <w:pStyle w:val="Normal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  <w:t>SZKOŁA PODSTAWOWA NR 3</w:t>
      </w:r>
    </w:p>
    <w:p>
      <w:pPr>
        <w:pStyle w:val="Normal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  <w:t>IM. J. PIŁSUDSKIEGO</w:t>
      </w:r>
    </w:p>
    <w:p>
      <w:pPr>
        <w:pStyle w:val="Normal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56"/>
          <w:szCs w:val="56"/>
        </w:rPr>
        <w:t>W TOMASZOWIE MAZOWIECKI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8"/>
          <w:szCs w:val="48"/>
        </w:rPr>
        <w:t>rok szkolny 2024/2025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WPROWADZENIE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CHOWANIE to wspieranie dziecka w rozwoju ku pełnej dojrzałości fizycznej, emocjonalnej, intelektualnej i społecznej, które powinno być wzmacniane i uzupełniane przez działania z zakresu profilaktyki dzieci i młodzieży. </w:t>
      </w:r>
    </w:p>
    <w:p>
      <w:pPr>
        <w:pStyle w:val="Normal"/>
        <w:rPr/>
      </w:pPr>
      <w:r>
        <w:rPr>
          <w:rFonts w:cs="Times New Roman"/>
        </w:rPr>
        <w:t xml:space="preserve">Jest to proces wspierania ucznia w rozwoju angażujący dwie osoby: wychowawcę oraz wychowanka pozostających w osobowej relacji opartej na wzajemnym szacunku i poszanowaniu godności osobistej. Współdziałają oni w osiągnięciu celów wychowawczych tj. pełnej dojrzałości w sferach: </w:t>
      </w:r>
      <w:r>
        <w:rPr>
          <w:rFonts w:cs="Times New Roman"/>
          <w:b/>
          <w:bCs/>
        </w:rPr>
        <w:t xml:space="preserve">fizycznej </w:t>
      </w:r>
      <w:r>
        <w:rPr>
          <w:rFonts w:cs="Times New Roman"/>
        </w:rPr>
        <w:t xml:space="preserve">rozumianej jako prowadzenie zdrowego stylu życia, </w:t>
      </w:r>
      <w:r>
        <w:rPr>
          <w:rFonts w:cs="Times New Roman"/>
          <w:b/>
          <w:bCs/>
        </w:rPr>
        <w:t xml:space="preserve">psychicznej </w:t>
      </w:r>
      <w:r>
        <w:rPr>
          <w:rFonts w:cs="Times New Roman"/>
        </w:rPr>
        <w:t xml:space="preserve">(emocjonalnej i intelektualnej) czyli ponoszenie odpowiedzialności za siebie i współodpowiedzialności za innych oraz otaczający świat, </w:t>
      </w:r>
      <w:r>
        <w:rPr>
          <w:rFonts w:cs="Times New Roman"/>
          <w:b/>
          <w:bCs/>
        </w:rPr>
        <w:t xml:space="preserve">społecznej </w:t>
      </w:r>
      <w:r>
        <w:rPr>
          <w:rFonts w:cs="Times New Roman"/>
        </w:rPr>
        <w:t xml:space="preserve">rozumianej jako konstruktywne pełnienie ról społecznych, a dojrzałość </w:t>
      </w:r>
      <w:r>
        <w:rPr>
          <w:rFonts w:cs="Times New Roman"/>
          <w:b/>
          <w:bCs/>
        </w:rPr>
        <w:t xml:space="preserve">duchową </w:t>
      </w:r>
      <w:r>
        <w:rPr>
          <w:rFonts w:cs="Times New Roman"/>
        </w:rPr>
        <w:t xml:space="preserve">jako posiadanie konstruktywnego systemu wartości. Wychowawca i wychowanek dzielą się odpowiedzialnością: wychowawca odpowiada za tworzenie warunków do rozwoju, zaś wychowanek za korzystanie z istniejących warunków w celu realizacji zadań rozwojowych. </w:t>
      </w:r>
    </w:p>
    <w:p>
      <w:pPr>
        <w:pStyle w:val="Normal"/>
        <w:rPr/>
      </w:pPr>
      <w:r>
        <w:rPr>
          <w:rFonts w:cs="Times New Roman"/>
        </w:rPr>
        <w:t xml:space="preserve">PROFILAKTYKA to kompleksowa interwencja kompensująca niedostatki wychowania, które obejmuje równolegle trzy obszary działania: </w:t>
      </w:r>
      <w:r>
        <w:rPr>
          <w:rFonts w:cs="Times New Roman"/>
          <w:b/>
          <w:bCs/>
        </w:rPr>
        <w:t xml:space="preserve">wspomaganie wychowanka w radzeniu sobie z trudnościami </w:t>
      </w:r>
      <w:r>
        <w:rPr>
          <w:rFonts w:cs="Times New Roman"/>
        </w:rPr>
        <w:t xml:space="preserve">zagrażającymi jego prawidłowemu rozwojowi i zdrowemu życiu, </w:t>
      </w:r>
      <w:r>
        <w:rPr>
          <w:rFonts w:cs="Times New Roman"/>
          <w:b/>
          <w:bCs/>
        </w:rPr>
        <w:t>ograniczenie i likwidowanie czynników ryzyka</w:t>
      </w:r>
      <w:r>
        <w:rPr>
          <w:rFonts w:cs="Times New Roman"/>
        </w:rPr>
        <w:t xml:space="preserve">, które zaburzają prawidłowy rozwój i dezorganizują zdrowy styl życia, </w:t>
      </w:r>
      <w:r>
        <w:rPr>
          <w:rFonts w:cs="Times New Roman"/>
          <w:b/>
          <w:bCs/>
        </w:rPr>
        <w:t>inicjowanie i wzmacnianie czynników chroniących</w:t>
      </w:r>
      <w:r>
        <w:rPr>
          <w:rFonts w:cs="Times New Roman"/>
        </w:rPr>
        <w:t xml:space="preserve">, które sprzyjają prawidłowemu rozwojowi oraz umożliwiają prowadzenie zdrowego stylu życi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. Program wychowawczo-profilaktyczny został opracowany po uprzednim zdiagnozowaniu środowiska szkolnego, we współpracy ze wszystkimi nauczycielami i wychowawcami klas. Był konsultowany i zaaprobowany przez rodziców. Przedstawia w sposób całościowy treści i działania o charakterze wychowawczym podejmowane w szkole i jest realizowany przez wszystkich nauczycieli i innych pracowników szkoły, a objęci są nimi wszyscy uczniowi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dania i treści Programu Wychowawczo – Profilaktycznego szkoły, realizuje się na godzinach wychowawczych, podczas zajęć edukacyjnych, zajęć pozalekcyjnych, zajęć specjalistycznych, jak również w czasie zebrań dla rodziców/opiekunów, a także w ramach indywidualnych spotkań uczniów, rodziców/opiekunów i nauczycieli z pedagogiem ; warsztatów tematycznych, , projektów i innych form uwzględniających wykorzystanie aktywnych metod pracy. Formą realizacji będą również plakaty, ulotki informacyjne, informacje umieszczane na stronie internetowej szkoły oraz projekty edukacyjn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zkoła podejmuje niezbędne działania w celu tworzenia optymalnych warunków realizacji działalności dydaktycznej, wychowawczej i opiekuńczej, profilaktycznej oraz innej działalności statutow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ddziaływania wychowawcze mają charakter integralny, docierają do wszystkich stron osobowych, by rozwijać w wychowankach zdolność do integracji myśli, czynów, słów, dawać pełną wizję świata i osoby ludzkiej oraz wspomagać młodych ludzi w budowaniu własnej, lecz właściwej, hierarchii wart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stawowym i naturalnym środowiskiem społecznym dziecka jest rodzina. To rodzice są odpowiedzialni za zapewnienie swojemu dziecku poczucia bezpieczeństwa, miłości, wsparcia oraz równowagi psychicznej i emocjonalnej. W rodzinie dziecko również poznaje czym są patriotyzm, dobro, sprawiedliwość i zaufanie do drugiego człowieka, a także uczy się poszanowania godności, tolerancji oraz szacunku dla siebie i innych. To przede wszystkim rodzice jako pierwsi wprowadzają dziecko w życie społeczne, w świat kultury i wartości moraln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ierwotne i największe prawa do wychowania swoich dzieci posiadają rodzice lub opiekunowie prawni. Pracownicy szkoły jedynie wspierają rodziców lub opiekunów prawnych w procesie wychow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 pracy wychowawczo-profilaktycznej współpracujemy z rodzicami oraz innymi podmiotami zaangażowanymi w działalność edukacyjną, wychowawczą i opiekuńczą szkoł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tegralną częścią Programu Wychowawczo-Profilaktycznego są również treści wychowawcze zawarte w Statucie Szkoły oraz w procedurach działań interwencyjnych i okolicznościow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 oparciu o program wychowawczy szkoły, wychowawcy opracowują plany wychowawcze na dany rok szkolny, które mają służyć realizacji zamierzonych celów wychowawczy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gram jest spójny i uwzględnia wszystkie wymagania opisane w podstawie programow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gram wychowawczo-profilaktyczny dostosowany jest do potrzeb rozwojowych uczniów. Obejmuje treści i działania o charakterze wychowawczym skierowane do uczniów, a także treści i działania o charakterze profilaktycznym skierowane do uczniów, nauczycieli i rodziców.   Nauczyciele w swoich działaniach dydaktycznych, wychowawczych i opiekuńczych kierują się się dobrem uczniów, troską o ich zdrowie, postawę moralną i obywatelską, z poszanowaniem godności osobistej ucz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b/>
          <w:bCs/>
        </w:rPr>
        <w:t>Podstawa prawna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iCs/>
        </w:rPr>
        <w:t xml:space="preserve">Konstytucja </w:t>
      </w:r>
      <w:r>
        <w:rPr>
          <w:rFonts w:cs="Times New Roman"/>
          <w:iCs/>
          <w:color w:val="000000"/>
        </w:rPr>
        <w:t>Rzeczypospolitej Polskiej z 2 kwietnia 1997 r. (Dz.U. z 1997 r. nr 78, poz. 483 ze zm.)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Konwencja o Prawach Dziecka, przyjęta przez Zgromadzenie Ogólne Narodów Zjednoczonych z 20 listopada 1989 r. (Dz.U. z 1991 r. nr 120, poz. 526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Ustawa z 26 stycznia 1982 r. – Karta Nauczyciela (tekst jedn.: Dz.U. z 2023 r. poz. 984 ze zm.)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Ustawa z 7 września 1991 r. o systemie oświaty (tekst jedn.: Dz.U. z 2022 r. poz. 2230).</w:t>
      </w:r>
    </w:p>
    <w:p>
      <w:pPr>
        <w:pStyle w:val="Normal"/>
        <w:numPr>
          <w:ilvl w:val="0"/>
          <w:numId w:val="2"/>
        </w:numPr>
        <w:rPr>
          <w:rFonts w:cs="Times New Roman"/>
          <w:iCs/>
          <w:color w:val="000000"/>
        </w:rPr>
      </w:pPr>
      <w:r>
        <w:rPr>
          <w:rFonts w:cs="Times New Roman"/>
        </w:rPr>
        <w:t>Ustawa z 14 grudnia 2016 r. – Prawo oświatowe (tekst jedn.: Dz.U. z 2023 r. poz. 900 ze zm.).</w:t>
      </w:r>
    </w:p>
    <w:p>
      <w:pPr>
        <w:pStyle w:val="Normal"/>
        <w:numPr>
          <w:ilvl w:val="0"/>
          <w:numId w:val="2"/>
        </w:numPr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Ustawa z 26 października 1982 r. o wychowaniu w trzeźwości i przeciwdziałaniu alkoholizmowi (</w:t>
      </w:r>
      <w:r>
        <w:rPr>
          <w:rFonts w:eastAsia="Times New Roman" w:cs="Times New Roman"/>
          <w:color w:val="000000"/>
        </w:rPr>
        <w:t>tekst jedn.: Dz.U. z 2023 r. poz. 165 ze zm.).</w:t>
      </w:r>
    </w:p>
    <w:p>
      <w:pPr>
        <w:pStyle w:val="Normal"/>
        <w:numPr>
          <w:ilvl w:val="0"/>
          <w:numId w:val="2"/>
        </w:numPr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Ustawa z 29 lipca 2005 r. o przeciwdziałaniu narkomanii (</w:t>
      </w:r>
      <w:r>
        <w:rPr>
          <w:rFonts w:eastAsia="Times New Roman" w:cs="Times New Roman"/>
          <w:color w:val="000000"/>
        </w:rPr>
        <w:t>tekst jedn.: Dz.U. z 2023 r. poz. 172)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iCs/>
          <w:color w:val="000000"/>
        </w:rPr>
        <w:t xml:space="preserve">Ustawa z 9 listopada 1995r. o ochronie zdrowia przed następstwami używania tytoniu i wyrobów tytoniowych </w:t>
      </w:r>
      <w:r>
        <w:rPr>
          <w:rFonts w:cs="Times New Roman"/>
          <w:iCs/>
          <w:strike/>
          <w:color w:val="000000"/>
        </w:rPr>
        <w:t>(</w:t>
      </w:r>
      <w:r>
        <w:rPr>
          <w:rFonts w:eastAsia="Times New Roman" w:cs="Times New Roman"/>
          <w:color w:val="000000"/>
        </w:rPr>
        <w:t>tekst jedn.: Dz.U. z 2023 r. poz. 700).Ustawia o przeciwdziałaniu przemocy w rodzinie z dnia 29 lipca 2005 r., z późniejszymi zmianami.</w:t>
      </w:r>
    </w:p>
    <w:p>
      <w:pPr>
        <w:pStyle w:val="Normal"/>
        <w:numPr>
          <w:ilvl w:val="0"/>
          <w:numId w:val="2"/>
        </w:numPr>
        <w:rPr>
          <w:rFonts w:cs="Times New Roman"/>
          <w:iCs/>
          <w:color w:val="000000"/>
        </w:rPr>
      </w:pPr>
      <w:r>
        <w:rPr>
          <w:rFonts w:cs="Times New Roman"/>
        </w:rPr>
        <w:t>Ustawia o przeciwdziałaniu przemocy w rodzinie z dnia 29 lipca 2005 r., z późniejszymi zmianami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iCs/>
          <w:color w:val="000000"/>
        </w:rPr>
        <w:t xml:space="preserve">Rozporządzenie Ministra Edukacji Narodowej z 18 sierpnia 2015 r. w sprawie zakresu i form prowadzenia w szkołach i placówkach systemu oświaty działalności wychowawczej, edukacyjnej, informacyjnej i profilaktycznej w celu przeciwdziałania narkomanii </w:t>
      </w:r>
      <w:r>
        <w:rPr>
          <w:rFonts w:eastAsia="Times New Roman" w:cs="Times New Roman"/>
          <w:color w:val="000000"/>
        </w:rPr>
        <w:t>(tekst jedn.: Dz.U. z 2020 r. poz. 1449).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</w:rPr>
        <w:t>Rozporządzenie Ministra Edukacji Narodowej i Sportu z 31 grudnia 2002 r. w sprawie bezpieczeństwa i higieny w publicznych i niepublicznych szkołach i placówkach (tekst jedn.: Dz.U. z 2020 r. poz. 1604)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color w:val="000000"/>
        </w:rPr>
        <w:t xml:space="preserve"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ozporządzenie Ministra Edukacji Narodowej z dnia 9 sierpnia 2017 r. w sprawie zasad organizacji i udzielania pomocy psychologiczno-pedagogicznej w publicznych przedszkolach, szkołach i placówkach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000000"/>
        </w:rPr>
      </w:pPr>
      <w:r>
        <w:rPr>
          <w:rFonts w:cs="Times New Roman"/>
        </w:rPr>
        <w:t>Rozporządzenie Ministra Edukacji Narodowej z dnia 28 sierpnia 2017 r. w sprawie zasad organizacji i udzielania pomocy psychologiczno-pedagogicznej w publicznych przedszkolach, szkołach i placówkach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Rozporządzenie MEiN z 13 lipca 2023 r. zmieniające rozporządzenie w sprawie organizacji kształcenia, wychowania i opieki dzieci i młodzieży będących obywatelami Ukrainy (Dz.U. z 2023 r. po. 1367) – zmiana w zakresie § 13 </w:t>
      </w:r>
      <w:r>
        <w:rPr>
          <w:rFonts w:eastAsia="Times New Roman" w:cs="Times New Roman"/>
          <w:i/>
          <w:color w:val="000000"/>
        </w:rPr>
        <w:t>(dot. modyfikacji programu wychowawczo-profilaktycznego)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odstawowe kierunki realizacji polityki oświatowej państwa w roku szkolnym 2024/2025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tatut szkoły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tandardy Ochrony Małoletni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nadto wykorzystano: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aport „MŁODE GŁOWY. Otwarcie o zdrowiu psychicznym” aut. J. Flis, M.Dębski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adanie jakości życia dzieci i młodzieży, perspektywa dzieci (2021) i ich rodziców (2022). Obszar – samopoczucie psychiczne. Raport Rzecznika Praw Dziecka, Warszawa 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</w:rPr>
        <w:t>MISJA SZKOŁY</w:t>
      </w:r>
    </w:p>
    <w:p>
      <w:pPr>
        <w:pStyle w:val="Normal"/>
        <w:rPr>
          <w:rFonts w:cs="Times New Roman"/>
        </w:rPr>
      </w:pPr>
      <w:r>
        <w:rPr>
          <w:rFonts w:cs="Times New Roman"/>
          <w:iCs/>
          <w:color w:val="000000"/>
        </w:rPr>
        <w:t>W roku szkolnym 2024/2025 charakter priorytetowy ma profilaktyka i działania pomocowe na rzecz wsparcia psychicznego uczniów oraz wzmacniania poczucia własnej wartości i sprawczości wśród uczniów. Istotne znaczenie odgrywa także rozwój umiejętności cyfrowych uczniów i nauczycieli. W naszej szkole staramy się, aby każdy uczeń kończący edukację był mądrym i dobrym człowiekiem, wyrastającym z polskiej i lokalnej tradycji, dobrze funkcjonującym we współczesnym świecie. Zdobyte wiadomości i umiejętności pozwalają absolwentom dokonywać wyborów postaw, autorytetów i ideałów, dzięki czemu potrafi odnaleźć swoje miejsce w życiu. Dbamy o to, aby w szkole wszyscy się wzajemnie szanowani i czuli bezpiecznie. Misją szkoły jest kształcenie i wychowanie w duchu wartości i poczuciu odpowiedzialności, miłości ojczyzny oraz poszanowania dla polskiego dziedzictwa kulturowego, przy jednoczesnym otwarciu się na wartości kultur Europy i świata, k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i w państwie, w duchu przekazu dziedzictwa kulturowego i kształtowania postaw patriotycznych, a także budowanie pozytywnego obrazu szkoły poprzez kultywowanie i tworzenie jej tradycji. Misją szkoły jest także przeciwdziałanie pojawianiu się zachowań ryzykownych, kształtowanie postawy odpowiedzialności za siebie i innych oraz troska o bezpieczeństwo uczniów, nauczycieli i rodziców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cs="Times New Roman"/>
        </w:rPr>
        <w:t>Zgodnie z kierunkami realizacji polityki oświatowej państwa w roku szkolnym 2024/2025 ustalonymi przez ministra edukacji wpisują się w takie ujęcie misji szkoły – w szczególności następujące z nich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Szkoła miejscem edukacji obywatelskiej, kształtowania postaw społecznych i patriotycznych, odpowiedzialności za  region i ojczyznę. Edukacja dla bezpieczeństwa i proobronna. 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Wspieranie dobrostanu dzieci i młodzieży, ich zdrowia psychicznego. Rozwijanie u uczniów i wychowanków empatii i wrażliwości na potrzeby innych. Podnoszenie jakości edukacji włączającej  i  umiejętności pracy z  zespołem zróżnicowanym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ształtowanie myślenia analitycznego poprzez interdyscyplinarne podejście do nauczania przedmiotów przyrodniczych i ścisłych oraz poprzez pogłębianie umiejętności matematycznych w kształceniu ogólnym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Praca z uczniem z doświadczeniem migracyjnym, w tym w zakresie nauczania języka polskiego jako języka obceg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YLWETKA ABSOLWEN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ążeniem szkoły  jest przygotowanie uczniów do efektywnego funkcjonowania w życiu społecznym oraz podejmowania samodzielnych decyzji w poczuciu odpowiedzialności za własny rozwój. Uczeń kończący szkołę, posiada następujące cechy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kieruje się w codziennym życiu zasadami etyki i moralności,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zna i stosuje zasady dobrych obyczajów i kultury bycia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 xml:space="preserve">szanuje siebie i innych, jest odpowiedzialny za siebie i innych, 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prezentuje aktywną postawę w promowaniu dbałości o środowisko naturalne,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zna historię i kulturę własnego narodu i regionu oraz tradycje szkoły, 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przestrzega zasad bezpieczeństwa i higieny  życia, a także ochrony przed chorobami zakaźnymi i cywilizacyjnymi, 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zna i rozumie zasady współżycia społecznego, 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jest tolerancyjny,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korzysta z różnych źródeł wiedzy i informacji, racjonalnie wykorzystuje narzędzia i technologie informatyczne,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jest ambitny, kreatywny, odważny, samodzielny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 xml:space="preserve">posiada wiedzę na temat współczesnych zagrożeń społecznych i cywilizacyjnych, </w:t>
      </w:r>
      <w:r>
        <w:rPr>
          <w:rFonts w:cs="Times New Roman"/>
          <w:color w:val="000000"/>
        </w:rPr>
        <w:t xml:space="preserve">podejmuje odpowiedzialne decyzje w trosce o bezpieczeństwo własne i innych, 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zna zasady ochrony zdrowia psychicznego (w tym w sytuacji kryzysowej wywołanej m.in. zagrożeniem epidemicznym, przymusową migracją, zagrożeniem militarnym, zagrożeniem ekologicznym) oraz czynniki chroniące przed zagrożeniami wynikającymi m.in. z długotrwałej izolacji społecznej, permanentnego stresu, wszechobecnego przeciążenia informacyjnego, zderzenia z odmiennością kulturową),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  <w:color w:val="000000"/>
        </w:rPr>
        <w:t>zna podmioty udzielające wsparcia w sytuacji pogorszenia stanu psychicznego, wie w jaki sposób korzystać z ich pomocy,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</w:rPr>
        <w:t>rozumie związek między pogorszeniem się stanu zdrowia psychicznego a podejmowaniem zachowań ryzykownych i problemów z tym związanych (np. stosowanie substancji psychoaktywnych, przemocy, konflikty z prawem),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  <w:color w:val="000000"/>
        </w:rPr>
        <w:t>szanuje potrzeby innych i jest chętny do niesienia pomocy, nabywa stałe sprawności w czynieniu dobra,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</w:rPr>
        <w:t xml:space="preserve">jest odporny na niepowodzenia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color w:val="000000"/>
        </w:rPr>
        <w:t xml:space="preserve">integruje się z rówieśnikami i prawidłowo </w:t>
      </w:r>
      <w:r>
        <w:rPr>
          <w:rFonts w:cs="Times New Roman"/>
        </w:rPr>
        <w:t>funkcjonuje w zespol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CELE OGÓLN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Działalność wychowawcza w szkole  polega na prowadzeniu działań z zakresu promocji zdrowia oraz wspomaganiu ucznia i wychowanka w jego rozwoju ukierunkowanym na osiągnięcie pełnej dojrzałości w sferze: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fizycznej</w:t>
      </w:r>
      <w:r>
        <w:rPr>
          <w:rFonts w:cs="Times New Roman"/>
        </w:rPr>
        <w:t xml:space="preserve"> – </w:t>
      </w:r>
      <w:r>
        <w:rPr>
          <w:rFonts w:cs="Times New Roman"/>
          <w:color w:val="000000"/>
        </w:rPr>
        <w:t xml:space="preserve">ukierunkowanej na zdobycie przez ucznia i wychowanka wiedzy i umiejętności pozwalających na prowadzenie zdrowego stylu życia i podejmowanie zachowań prozdrowotnych, w tym w zakresie przeciwdziałania chorobom cywilizacyjnym, 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sychicznej</w:t>
      </w:r>
      <w:r>
        <w:rPr>
          <w:rFonts w:cs="Times New Roman"/>
          <w:color w:val="000000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oraz więzi łączących członków rodziny w sytuacji kryzysowej osób z najbliższego otoczenia uczniów (rodziców, nauczycieli i wychowawców, specjalistów w zakresie pomocy psychologiczno-pedagogicznej, rówieśników),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połecznej</w:t>
      </w:r>
      <w:r>
        <w:rPr>
          <w:rFonts w:cs="Times New Roman"/>
          <w:color w:val="000000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(np. zagrożenie epidemiologiczne, sytuacja kryzysowa uczniów z Ukrainy),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  <w:b/>
          <w:bCs/>
          <w:color w:val="000000"/>
        </w:rPr>
        <w:t>aksjologicznej</w:t>
      </w:r>
      <w:r>
        <w:rPr>
          <w:rFonts w:cs="Times New Roman"/>
          <w:color w:val="000000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(np. zagrożenie epidemiologiczne, militarne, ekologiczne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ałalność wychowawcza obejmuje w szczególności: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współdziałanie całej społeczności szkoły na rzecz kształtowania u uczniów wiedzy, umiejętności i postaw określonych w sylwetce absolwenta,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kształtowanie hierarchii systemu wartości, w którym zdrowie i odpowiedzialność za własny rozwój należą do jednych z najważniejszych wartości w życiu, a decyzje w tym zakresie podejmowane są w poczuciu odpowiedzialności za siebie i innych,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wzmacnianie wśród uczniów i wychowanków więzi ze szkołą oraz społecznością lokalną,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kształtowanie u uczniów postawy akceptacji i ciekawości poznawczej wobec różnic kulturowych prezentowanych przez uczniów – cudzoziemców,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wzmacnianie kompetencji wychowawczych nauczycieli i wychowawców oraz rodziców lub opiekunów, uwrażliwianie rodziców na znaczenie relacji w rodzinie w rozwoju dzieci i młodzieży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000000"/>
        </w:rPr>
      </w:pPr>
      <w:r>
        <w:rPr>
          <w:rFonts w:cs="Times New Roman"/>
        </w:rPr>
        <w:t>doskonalenie kompetencji nauczycieli w pracy z uczniem z doświadczeniem migracyjnym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spieranie nauczycieli w podejmowaniu inicjatyw/działań w zakresie zachęcania i wspierania uczniów do rozwijania ich aktywności fizycznej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spieranie rozwoju umiejętności cyfrowych uczniów i nauczycieli, ze szczególnym uwzględnieniem bezpiecznego poruszania się w sieci oraz krytycznej analizy informacji dostępnych w Internecie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zygotowanie uczniów do aktywnego uczestnictwa w kulturze i sztuce narodowej i światowej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spieranie edukacji rówieśniczej i programów rówieśniczych mających na celu modelowanie postaw prozdrowotnych i prospołecznych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eastAsia="Times New Roman" w:cs="Times New Roman"/>
          <w:color w:val="000000"/>
        </w:rPr>
        <w:t>kształtowanie u uczniów postaw proekologiczn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ziałalność edukacyjna obejmuje w szczególności: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Normal"/>
        <w:numPr>
          <w:ilvl w:val="0"/>
          <w:numId w:val="12"/>
        </w:numPr>
        <w:rPr>
          <w:rFonts w:cs="Times New Roman"/>
          <w:color w:val="000000"/>
        </w:rPr>
      </w:pPr>
      <w:r>
        <w:rPr>
          <w:rFonts w:cs="Times New Roman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  <w:color w:val="000000"/>
        </w:rPr>
        <w:t>budowanie wiedzy uczniów na temat możliwych form i uwarunkowań korzystania z profesjonalnego wsparcia psychologicznego, zarówno w szkole, jak i poza szkołą, z uwzględnieniem potrzeby budowania i wzmacniania klimatu zaufania dzieci i młodzieży do działań specjalistów,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rozwijanie i wzmacnianie umiejętności psychologicznych i społecznych uczniów,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poszerzanie wiedzy uczniów, nauczycieli, rodziców na temat wpływu sytuacji kryzysowej (np. </w:t>
      </w:r>
      <w:r>
        <w:rPr>
          <w:rFonts w:cs="Times New Roman"/>
          <w:color w:val="000000"/>
        </w:rPr>
        <w:t xml:space="preserve">wywołanej zagrożeniem epidemiologicznym, militarnym, ekologicznym, zaburzonymi relacjami rodzinnymi) na funkcjonowanie </w:t>
      </w:r>
      <w:r>
        <w:rPr>
          <w:rFonts w:cs="Times New Roman"/>
        </w:rPr>
        <w:t>każdego człowieka oraz możliwości uzyskania pomocy w szkole i poza szkołą,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kształtowanie krytycznego myślenia i wspomaganie uczniów i wychowanków w konstruktywnym </w:t>
      </w:r>
      <w:r>
        <w:rPr>
          <w:rFonts w:cs="Times New Roman"/>
          <w:color w:val="000000"/>
        </w:rPr>
        <w:t>podejmowaniu decyzji w sytuacjach trudnych, zagrażających prawidłowemu rozwojowi i zdrowemu życiu,</w:t>
      </w:r>
    </w:p>
    <w:p>
      <w:pPr>
        <w:pStyle w:val="Normal"/>
        <w:numPr>
          <w:ilvl w:val="0"/>
          <w:numId w:val="12"/>
        </w:numPr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poszerzanie wiedzy uczniów na temat metod zapobiegania epidemiom, przeciwdziałania chorobom cywilizacyjnym, wyczerpaniu nerwowemu, wykluczeniu społecznemu,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podnoszenie świadomości oraz poziomu wiedzy o bezpiecznym i higienicznym używaniu mediów cyfrowych, w tym właściwych reakcji na zjawisko cyberprzemocy rozwijanie u uczniów wiedzy z zakresu ochrony środowiska i klimatu,</w:t>
      </w:r>
    </w:p>
    <w:p>
      <w:pPr>
        <w:pStyle w:val="Normal"/>
        <w:numPr>
          <w:ilvl w:val="0"/>
          <w:numId w:val="1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ych działań profilaktycznych.</w:t>
      </w:r>
    </w:p>
    <w:p>
      <w:pPr>
        <w:pStyle w:val="Normal"/>
        <w:numPr>
          <w:ilvl w:val="0"/>
          <w:numId w:val="1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doskonalenie kompetencji nauczycieli w zakresie wczesnego rozpoznawania symptomów krzywdzenia dziecka w nawiązaniu do Standardów Ochrony Małoletnich,</w:t>
      </w:r>
    </w:p>
    <w:p>
      <w:pPr>
        <w:pStyle w:val="Normal"/>
        <w:numPr>
          <w:ilvl w:val="0"/>
          <w:numId w:val="1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ziałalność informacyjna obejmuje w szczególności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</w:t>
      </w:r>
      <w:r>
        <w:rPr>
          <w:rFonts w:cs="Times New Roman"/>
          <w:color w:val="000000"/>
        </w:rPr>
        <w:t xml:space="preserve">także działań podejmowanych na rzecz kompensowania negatywnych skutków problemów cywilizacyjnych i społecznych (np. brak aktywności fizycznej, otyłość, depresja, zaburzone relacje rodzinne, uzależnienia od technologii cyfrowych),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color w:val="000000"/>
        </w:rPr>
        <w:t xml:space="preserve">udostępnienie informacji o ofercie pomocy specjalistycznej </w:t>
      </w:r>
      <w:r>
        <w:rPr>
          <w:rFonts w:cs="Times New Roman"/>
        </w:rPr>
        <w:t xml:space="preserve">dla uczniów i wychowanków, ich rodziców lub opiekunów w przypadku używania środków odurzających, substancji psychotropowych, środków zastępczych, nowych substancji psychoaktywnych, 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udostępnienie informacji o ofercie pomocy specjalistycznej dla uczniów i wychowanków, ich rodziców lub opiekunów w przypadku obniżonej kondycji psychicznej, depresji, innych problemów psychologicznych i psychiatrycznych, jako skutków sytuacji traumatycznych i kryzysowych ,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przekazanie informacji uczniom i wychowankom, ich rodzicom lub opiekunom oraz nauczycielom i wychowawcom na temat konsekwencji prawnych związanych z naruszeniem przepisów ustawy z 29 lipca 2005 r. o przeciwdziałaniu narkomanii,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informowanie uczniów i wychowanków oraz ich rodziców lub opiekunów o obowiązujących procedurach postępowania nauczycieli i wychowawców oraz o metodach współpracy szkół i placówek z Policją w sytuacjach zagrożenia narkomanią oraz uzależnieniami od innych środków zmieniających świadomość,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udostępnienie informacji o ofercie pomocy specjalistycznej dla uczniów i wychowanków, ich rodziców lub opiekunów w przypadku uzależnienia cyfrowego </w:t>
      </w:r>
      <w:r>
        <w:rPr>
          <w:rFonts w:eastAsia="Times New Roman" w:cs="Times New Roman"/>
          <w:bCs/>
          <w:color w:val="1B1B1B"/>
        </w:rPr>
        <w:t>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ałalność profilaktyczna w szkole polega na realizowaniu działań z zakresu profilaktyki uniwersalnej, selektywnej i wskazując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ziałalność profilaktyczna obejmuje: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spieranie uczniów i wychowanków, u których rozpoznano objawy depresji lub obniżenia kondycji psychicznej, a także prowadzenie działań profilaktycznych wobec wszystkich uczniów szkoły,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spieranie uczniów i wychowanków, u których zaobserwowano uzależnienie od technologii cyfrowych, a także prowadzenie działań profilaktycznych wobec wszystkich uczniów szkoły (np. przekierowywanie ich uwagi na rozwój indywidualnych zainteresowań oraz angażowanie uczniów do aktywności w różnych dziedzinach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ałania te obejmują w szczególności: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 xml:space="preserve">poszerzenie kompetencji osób oddziałujących na uczniów (nauczycieli, rodziców, wychowawców, specjalistów) w zakresie wczesnego rozpoznawania objawów depresji, objawów uzależnienia od technologii cyfrowych, objawów chorób cywilizacyjnych (np. nadwaga, brak aktywności fizycznej),  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włączanie, w razie potrzeby, w indywidualny program edukacyjno-terapeutyczny (IPET), o którym mowa w art. 127 ust. 3 ustawy Prawo oświatowe, działań z zakresu przeciwdziałania używaniu środków odurzających, substancji psychotropowych, środków zastępczych, nowych substancji psychoaktywnych,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wzmacnianie kompetencji rodzicielskich związanych z rozpoznawaniem przejawów kryzysu psychicznego, sięganiem po właściwą pomoc, udzielaniem adekwatnego wsparcia dzieciom oraz radzeniem sobie z rodzicielskim poczuciem winy i wstyd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roku szkolnym 2024/2025 najważniejsze działania w pracy wychowawczej są ukierunkowane na: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tworzenie uczniom przestrzeni do kształtowania umiejętności współpracy, autonomicznych zespołów, planowania, realizowania zaplanowanych działań ze szczególnym uwzględnieniem indywidualnych zasobów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ozbudzanie poczucia własnej wartości, wiary we własne siły i możliwości, wzmacnianie poczucia sprawczośc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budowanie poczucia tożsamości regionalnej i narodowej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przeciwdziałanie przemocy, agresji i uzależnieniom, • przeciwdziałanie pojawianiu się zachowań ryzykownych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troska o szeroko pojęte bezpieczeństwo podopiecznych, nauczycieli i rodzic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dania profilaktyczne programu to: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eliminowanie z życia szkolnego agresji i przemocy rówieśniczej poprzez kształtowanie empatii i wrażliwości na potrzeby innych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zapoznanie z normami zachowania obowiązującymi w szkole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znajomość zasad ruchu drogowego – bezpieczeństwo w drodze do szkoły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promowanie zdrowego stylu życia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kształtowanie nawyków prozdrowotnych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iminowanie niebezpieczeństwa związane z uzależnieniami cyfrowym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uczenie sposobów wyrażania własnych emocji i radzenia sobie ze stresem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uczenie dbałości o zdrowie psychiczne oraz wzmacnianie poczucia oparcia w najbliższym środowisku (rodzina, nauczyciele, specjaliści) w sytuacjach trudn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Diagnoza środowiska wychowawczego szkoły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iagnoza środowiska  szkolnego pozwala ustalić specyfikę szkoły oraz wyłania  czynniki chroniące i czynniki ryzyka uczniów i ich środowiska społeczn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eprowadzana na początku każdego roku diagnoza pozwala dostosować podejmowane działania do potrzeb zarówno poszczególnych uczniów, oddziałów klasowych, jak i całej społeczności szkoln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iagnoza dotyczy funkcjonowania całego środowiska szkolnego – uczniów, nauczycieli, innych pracowników szkoły i rodziców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gram Wychowawczo-Profilaktyczny na rok szkolny 2024/2025 został opracowany na podstawie diagnozy sytuacji dydaktyczno-wychowawczej w szkole z użyciem narzędzi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nkiet, rozmów indywidualnych, dyskusji w klasach młodszych, obserwacji oraz poprzez analizę osiągnięć szkolnych uczniów. Dokonano również analizy dokumentacji szkolnej dotyczącej interwencji wychowawczych oraz niepokojących objawów naruszania dyscypliny szkolnej, jakie pojawiły się w ubiegłym roku szkolnym. Diagnoza sytuacji wychowawczej oraz potrzeb w zakresie działań profilaktycznych i wychowawczych była dokonywana na bieżąco. W wyniku analizy planowano oraz podejmowano konkretne działania skierowane do: uczniów, rodziców oraz nauczyciel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chwili obecnej struktura szkoły przedstawia się następując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en zespół klasy zerow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wa zespoły klas pierwsz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wa zespoły klas drugich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zy zespoły klas trzeci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wa zespoły klasy czwart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wa zespóły klas piąt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wa zespoły klas szóst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en zespoł klasy siódm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iczba uczniów w szkole na dzień 01.09.20243 r wynosi 366  osoby. Potrzeby i strategie wychowawczo-profilaktyczne są dostosowane do wieku i możliwości psychoedukacyjnych uczniów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lny Program Wychowawczo-Profilaktyczny został opracowany na podstawie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yników nadzoru pedagogicznego sprawowanego przez dyrektora,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dotychczasowe doświadczenia szkoły w tym: zachowania problemowe uczniów zgłaszane przez nauczycieli oraz rodziców;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zebrane od rodziców, uczniów i nauczycieli wnioski z ewaluacji wewnętrznej;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</w:rPr>
        <w:t xml:space="preserve">ewaluację Programu Wychowawczo-Profilaktycznego realizowanego w 2023/2024 roku;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color w:val="000000"/>
        </w:rPr>
        <w:t xml:space="preserve">analizy dostępnych artykułów naukowych, raportów, opracowań dotyczących przewidywanych zagrożeń cywilizacyjnych, </w:t>
      </w:r>
      <w:r>
        <w:rPr>
          <w:rFonts w:eastAsia="Times New Roman" w:cs="Times New Roman"/>
          <w:color w:val="000000"/>
        </w:rPr>
        <w:t>wpływu techni informacyjnych i mediów na rozwój emocjonalny i społeczny ucz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stawowym celem realizacji Szkolnego Programu Wychowawczo-Profilaktycznego jest wspieranie dzieci i młodzieży w rozwoju oraz zapobieganie zachowaniom problemowym, ryzykownym. Ważnym elementem realizacji Szkolnego Programu Wychowawczo-Profilaktycznego jest kultywowanie tradycji i ceremoniału szko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stawowe zasady realizacji Szkolnego Programu Wychowawczo-Profilaktycznego obejmują: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spółodpowiedzialność za efekty realizacji program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Przez </w:t>
      </w:r>
      <w:r>
        <w:rPr>
          <w:rFonts w:cs="Times New Roman"/>
          <w:b/>
          <w:bCs/>
        </w:rPr>
        <w:t xml:space="preserve">czynniki chroniące </w:t>
      </w:r>
      <w:r>
        <w:rPr>
          <w:rFonts w:cs="Times New Roman"/>
        </w:rPr>
        <w:t xml:space="preserve">należy rozumieć indywidualne cechy i zachowania uczniów lub cechy środowiska społecznego i efekty ich wzajemnego oddziaływania, których występowanie wzmacnia ogólny potencjał zdrowotny ucznia i zwiększa jego odporność na działanie czynników ryzyka. Natomiast </w:t>
      </w:r>
      <w:r>
        <w:rPr>
          <w:rFonts w:cs="Times New Roman"/>
          <w:b/>
          <w:bCs/>
        </w:rPr>
        <w:t xml:space="preserve">czynniki ryzyka </w:t>
      </w:r>
      <w:r>
        <w:rPr>
          <w:rFonts w:cs="Times New Roman"/>
        </w:rPr>
        <w:t xml:space="preserve">to indywidualne cechy i zachowania uczniów, cechy środowiska społecznego i efekty ich wzajemnego oddziaływania, które wiążą się z wysokim prawdopodobieństwem wystąpienia zachowań ryzykownych stanowiących zagrożenie dla ich prawidłowego rozwoju, zdrowia, bezpieczeństwa lub funkcjonowania społeczn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 analizy ankiet skierowanych do nauczycieli, rodziców i uczniów, rozmów z uczniami, rodzicami ,pracownikami szkoły , dokonanych obserwacji, analizy dokumentacji wychowawców klas i nauczycieli, wynika, że w naszej szkole do występujących czynników należy zaliczyć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b/>
          <w:bCs/>
        </w:rPr>
        <w:t>Czynniki ryzyka związane ze szkołą i środowiskiem ucznia to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trudności w budowaniu poprawnych relacji między uczniami (odrzucenie przez </w:t>
      </w:r>
      <w:r>
        <w:rPr>
          <w:rFonts w:cs="Times New Roman"/>
        </w:rPr>
        <w:t xml:space="preserve">rówieśników),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niska samoocena, brak wiary we własne możliwości, osiąganie wyników </w:t>
      </w:r>
      <w:r>
        <w:rPr>
          <w:rFonts w:cs="Times New Roman"/>
        </w:rPr>
        <w:t xml:space="preserve">nieadekwatnych do wkładanego wysiłku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niska kultura osobista uczniów (agresja słowna brak szacunku wobec siebie)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wzajemnie oraz wobec dorosłych, lekceważenie obowiązujących norm,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brak umiejętności radzenia sobie w sytuacjach konfliktowych (niedostateczne </w:t>
      </w:r>
      <w:r>
        <w:rPr>
          <w:rFonts w:cs="Times New Roman"/>
        </w:rPr>
        <w:t xml:space="preserve">kierowanie własnym zachowaniem, brak kontroli nad emocjami),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niepowodzenia szkolne (trudności w uczeniu się wynikające z różnych przyczyn),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emoc rówieśnicza (pojedyncze przypadki stosowania agresji fizycznej oraz </w:t>
      </w:r>
      <w:r>
        <w:rPr>
          <w:rFonts w:cs="Times New Roman"/>
        </w:rPr>
        <w:t xml:space="preserve">autoagresji),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brak umiejętności organizowania i wykorzystywania wolnego czasu,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nadmierna ilość czasu spędzanego przed komputerem, nieumiejętne korzystanie </w:t>
      </w:r>
      <w:r>
        <w:rPr>
          <w:rFonts w:cs="Times New Roman"/>
        </w:rPr>
        <w:t xml:space="preserve">z portali społecznościowych,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niskie kompetencje społeczne - problem z asertywnością, trudności z radzeniem sobie z problemami, problemy w relacjach rówieśniczych ( eksperymentowanie z substancjami uzależniającymi)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brak wystarczającego wsparcia dziecka ze strony rodziców ( opiekuna),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konflikty między rodzicami ( separacje, rozwody…),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blem alkoholowy w rodzinie.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wysoka absencja ( wagary- opuszczane pojedyncze dni, godziny lekcyjne) 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zagrożenie zdrowia związane z chorobami zakaźnymi i cywilizacyjnymi,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eastAsia="Times New Roman" w:cs="Times New Roman"/>
        </w:rPr>
        <w:t>obniżenie kondycji psychicznej, objawy depres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lanowane działania mają na celu minimalizowanie w/w zjawisk oraz zapobieganie ich powstawani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b/>
          <w:bCs/>
        </w:rPr>
        <w:t>Czynniki chroniące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silna więź emocjonalna z rodzicami,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zainteresowanie nauką szkolną, odnoszenie sukcesów,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posiadanie zainteresowań, zamiłowań, pasji,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uwewnętrzniony szacunek do norm, wartości i autorytetów,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wrażliwość społeczna,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wiedza na temat skutków zagrożeń, wynikających z różnych zachowań </w:t>
      </w:r>
      <w:r>
        <w:rPr>
          <w:rFonts w:cs="Times New Roman"/>
        </w:rPr>
        <w:t xml:space="preserve">ryzykownych,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poczucie przynależności do grupy rówieśniczej,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pełnienie ról aprobowanych społecznie,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pozytywny klimat szkoły,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okazje do przeżycia sukcesu i rozpoznawania własnych osiągnięć,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zdecydowany brak akceptacji przez szkołę dla przemocy,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społecznie nastawiona grupa rówieśnicza, 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akceptująca i życzliwa postawa nauczycieli wobec uczniów,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eastAsia="Times New Roman" w:cs="Times New Roman"/>
        </w:rPr>
        <w:t xml:space="preserve">wiara we własne możliwośc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 xml:space="preserve">Szkoła jest przede wszystkim miejscem profilaktyki uniwersalnej, adresowanej do wszystkich uczniów. W jej zakresie realizowane są następujące działania: 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wspieranie rozwoju osobowości dzieci i młodzieży; 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uczenie ich radzenia sobie w sytuacjach stresowych, rozwiązywania konfliktów; 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uwrażliwiania na problemy innych ludzi; 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nawiązywanie prawidłowych relacji z rówieśnikami i dorosłymi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dostarczanie informacji na temat skutków zachowań ryzykownych i tym samym umożliwianie dokonania świadomego wyboru ); 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promowanie zdrowego stylu życia i zdrowego odżywiania się; 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stwarzanie w szkole takiego klimatu, by jak największa liczba uczniów systematycznie uczęszczała do szkoły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eastAsia="Times New Roman" w:cs="Times New Roman"/>
        </w:rPr>
        <w:t>stwarzanie możliwości zaangażowania w działalność pozwalającą realizować potrzebę rozwijania zainteresowań, aktywności, osiągnięcia sukcesu (zajęcia dodatkowe, konkursy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 xml:space="preserve">W zakresie profilaktyki selektywnej: </w:t>
      </w:r>
    </w:p>
    <w:p>
      <w:pPr>
        <w:pStyle w:val="Normal"/>
        <w:numPr>
          <w:ilvl w:val="0"/>
          <w:numId w:val="16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budowanie poprawnych relacji międzyludzkich, korygowanie postaw nieakceptowanych społecznie </w:t>
      </w:r>
    </w:p>
    <w:p>
      <w:pPr>
        <w:pStyle w:val="Normal"/>
        <w:numPr>
          <w:ilvl w:val="0"/>
          <w:numId w:val="16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budowanie poczucia własnej wartości, wzmacnianie samooceny </w:t>
      </w:r>
    </w:p>
    <w:p>
      <w:pPr>
        <w:pStyle w:val="Normal"/>
        <w:numPr>
          <w:ilvl w:val="0"/>
          <w:numId w:val="16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rozwijanie umiejętności w zakresie kontroli swojego zachowania </w:t>
      </w:r>
    </w:p>
    <w:p>
      <w:pPr>
        <w:pStyle w:val="Normal"/>
        <w:numPr>
          <w:ilvl w:val="0"/>
          <w:numId w:val="16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uświadamianie wpływu przezywanych emocji na zachowanie wobec siebie i innych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eastAsia="Times New Roman" w:cs="Times New Roman"/>
        </w:rPr>
        <w:t xml:space="preserve">kształtowanie umiejętności skutecznego komunikowania się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przypadku profilaktyki selektywnej i wskazującej niezbędna jest wcześniejsza diagnoza, która dostarczy informacji na temat liczebności grupy podwyższonego ryzyka. Jej celem jest zmniejszanie szkód doznawanych na skutek podjęcia zachowań ryzykownych, ograniczanie intensywności i czasu trwania dysfunkcji, umożliwienia wycofania się z zachowań ryzykownych, zapobiegania przyszłym szkodom. W przypadku profilaktyki wskazującej istnieje potrzeba skorzystania z pomocy specjalistów w zakresie tworzenia grup socjoterapeutycznych, poradnictw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bieżącym roku szkolnym najważniejsze działania w pracy wychowawczej są ukierunkowane na: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wspomaganie rozwoju ucznia w sferze emocjonalnej, społecznej i twórczej,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wzbudzanie poczucia przynależności do grupy,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odbudowanie i umacnianie u uczniów prawidłowego funkcjonowania w grupie społecznej w szkole, klasie (reintegracja),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utrwalanie u uczniów świadomego respektowania na co dzień reguł sanitarnych poznanych w czasie epidemii,</w:t>
      </w:r>
    </w:p>
    <w:p>
      <w:pPr>
        <w:pStyle w:val="Normal"/>
        <w:numPr>
          <w:ilvl w:val="0"/>
          <w:numId w:val="8"/>
        </w:numPr>
        <w:rPr>
          <w:rFonts w:cs="Times New Roman"/>
          <w:color w:val="000000"/>
        </w:rPr>
      </w:pPr>
      <w:r>
        <w:rPr>
          <w:rFonts w:cs="Times New Roman"/>
        </w:rPr>
        <w:t>rozbudzanie poczucia własnej wartości, wiary we własne siły i możliwości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color w:val="000000"/>
        </w:rPr>
        <w:t>budowanie poczucia tożsamości regionalnej i narodowej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przeciwdziałanie przemocy, agresji i uzależnieniom,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przeciwdziałanie pojawianiu się zachowań ryzykownych,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troska o szeroko pojęte bezpieczeństwo podopiecznych, nauczycieli i rodziców,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minimalizowanie negatywnych skutków sytuacji kryzysowej wywołanej działaniami wojennymi na terenie Ukrainy, w jakiej znaleźli się uczniowie przybyli z tego państw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b/>
          <w:bCs/>
        </w:rPr>
        <w:t>Założenia programu wychowawczo-profilaktycznego.</w:t>
      </w:r>
    </w:p>
    <w:p>
      <w:pPr>
        <w:pStyle w:val="Normal"/>
        <w:rPr/>
      </w:pPr>
      <w:r>
        <w:rPr>
          <w:rFonts w:cs="Times New Roman"/>
          <w:i/>
        </w:rPr>
        <w:t>Założenia ogólne</w:t>
      </w:r>
      <w:r>
        <w:rPr>
          <w:rFonts w:cs="Times New Roman"/>
        </w:rPr>
        <w:t xml:space="preserve">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odność człowieka stanowi naczelną wartoś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rodzice są pierwszymi i niezastępowalnymi wychowawcami, a inne instytucje powinny ich wspierać w procesie wychowawczy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chowanie w naszej szkole ma charakter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integralny- obejmuje wszystkie sfery osoby ucznia tj. intelektualną, psychiczną, społeczną, zdrowotną, moralną, estetyczną i duchową oraz wiąże się ze zdobywaniem wiedzy i umiejętnośc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pójny – spójność działań pomiędzy szkołą i rodzicami oraz instytucjami wspierającymi wychowanie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t>- indywidualny – w wychowaniu uwzględnia możliwości każdego ucznia</w:t>
      </w:r>
    </w:p>
    <w:p>
      <w:pPr>
        <w:pStyle w:val="Normal"/>
        <w:rPr/>
      </w:pPr>
      <w:r>
        <w:rPr>
          <w:rFonts w:cs="Times New Roman"/>
          <w:i/>
        </w:rPr>
        <w:t>Założenia szczegółowe</w:t>
      </w:r>
      <w:r>
        <w:rPr>
          <w:rFonts w:cs="Times New Roman"/>
        </w:rPr>
        <w:t xml:space="preserve">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dyrekcja, nauczyciele, rodzice i pozostali pracownicy szkoły wraz z uczniami tworzą dobrą przyjazną atmosferę funkcjonowania społeczności szkol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posób zwracania się do siebie jest życzliwy i kulturaln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wzory kultury zachowania, czerpiemy z bogactwa i piękna poezji, literatury dziedzictwa wiary i kultury oraz wzorców osobowych ludzi o wysokim autorytecie moralny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językiem obowiązkowym jest poprawny język polski pozbawiony jakichkolwiek wulgaryzm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zkoła organizuje obchody własnych rocznic i wydarzeń narodowych, historycznych i regionaln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taramy się aby każdy uczeń dbał o zdrowie, rozwijał sprawność fizyczną  i bronił się przed zagrożeniami niszczącymi zdro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w szkole i poza nią zabronione jest: picie alkoholu, zażywanie  i rozprowadzanie narkotyków i wszelkich środków szkodliwych dla zdrowia, palenie tytoniu oraz stosowanie agresji i przemo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wychowawcy, nauczyciele, pracownicy szkoły oraz rodzice i organizacje szkolne pomagają uczniom w trudnych sytuacjach, aktywnie uczestniczą w akcjach pomocy ucznio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zkoła świadczy pomoc pedagogiczną, medyczną ( pielęgniarka szkolna), psychologiczną ( psycholog, współpraca z Poradnią Psychologiczno-Pedagogiczną, Poradnia Psychologiczną dla dzieci i młodzież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w szczególnych sytuacjach szkoła kieruje ucznia do Poradni specjalistycznej (za zgodą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uczniowie systematycznie i czynnie uczestniczą w zajęcia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uczniowie mogą rozwijać swoje zainteresowania i zdolności na zajęciach lekcyjnych i poza nimi oraz poprzez : przygotowanie się i udział w konkursach  i olimpiadach, organizowanie wycieczek imprez i uroczystości szkolnych i klasowych, przygotowanie sesji popularno-naukowych, organizowanie spotkań z osobami pełniącymi ważne funkcje społeczne i  zawodowe, udział   w szkolnych organizacjach i kołach zainteresowań (Samorząd Szkolny, PCK, TPD, SKS i itp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Zasady obowiązujące uczni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ażdy uczeń jako członek społeczności szkolnej posiada prawa i obowiązki, które są zawarte w Statucie szkoły i Regulamina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Zasady współpracy wychowawczo-profilaktycznej z rodzicam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ierwotne i największe prawa wychowawcze do swoich dzieci posiadają rodzice. Nauczyciele wspierają rodziców w procesie wychowawczym więc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działalność wychowawcza i profilaktyczna nie może być sprzeczna z wolą rodziców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nauczyciele – wychowawcy nie ponoszą wyłącznej i całkowitej odpowiedzialności za efekty wychowawczo-profilaktyczn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posoby współpracy nauczycieli i rodziców są zawarte w Statucie Szko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Zasady współpracy szkoły ze środowiskiem lokaln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spółpraca naszej szkoły ze środowiskiem lokalnym jest jedną z form kształtowania postaw moralnych, kulturowych i społecznych uczni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spółpracujemy z :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Urzędem Miasta – programy wspierające rozwój i wyrównujące szanse edukacyjne uczniów, programy i kampanie profilaktyczne, uroczystości patriotyczne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Poradnią Psychologiczno- Pedagogiczną w Tomaszowie Maz. – spotkania, prelekcje, warsztaty dla uczniów, rodziców i nauczycieli, diagnoza i wsparcie uczniów przejawiających trudności w zachowaniu i nauce oraz ich rodziców, terapia pedagogiczna i logopedyczna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Poradnią Psychologiczną dla Dzieci i Młodzieży- diagnoza i wsparcie uczniów przejawiających trudności w zachowaniu i nauce oraz ich rodziców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Ośrodkami Środowiskowej Opieki Psychologicznej i Psychoterapeutycznej dla Dzieci i Młodzieży „ PsychoMedico”- leczenie zaburzeń emocjonalnych, uzależnien, wsparcie w sytuacjach kryzysowych, problemach rodzinnych, stanów depresyjnych, terapia dla ofiar przemocy, wsparcie psychologiczne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Komendą Powiatową Policji – spotkania profilaktyczne (edukacyjno-informacyjne),Sądem Rejonowym w Tomaszowie Maz. – podejmowanie działań wobec dzieci i młodzieży przejawiającej zachowania ryzykowne i rodzin dysfunkcyjnych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Powiatową Stacją Sanitarno-Epidemiologiczną w Tomaszowie Maz. – realizacja programów i akcji profilaktycznych skierowanych do uczniów, rodziców i nauczycieli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Powiatową Strażą Pożarną – spotkania, prelekcje, pogadanki wychowawczo-profilaktyczne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Strażą Miejską - spotkania, prelekcje, pogadanki wychowawczo-profilaktyczne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Powiatowym Centrum Pomocy Rodzinie – pomoc dla uczniów i ich rodzin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Ośrodkiem Interwencji Kryzysowej w Tomaszowie Maz. - pomoc dla uczniów i ich rodzin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MOPS – pomoc uczniom oraz rodzicom będącym w trudnej sytuacji materialnej i życiowej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Miejską Komisją Rozwiązywania Problemów Alkoholowych – organizowanie pomocy dla rodzin dotkniętych problemem alkoholowym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Interdyscyplinarnym Zespołem  ds. Zapobiegania Przemocy w Rodzinie – udzielanie pomocy uczniom i ich rodzinom w sytuacjach przemocy w rodzinie (procedura Niebieskiej Karty)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Parafiami, organizacjami TPD, PCK, Caritasem, Tomaszowskim Towarzystwem Miłośników i Opieki nad Zwierzętami w Polsce – organizowanie pomocy dla najbardziej potrzebujących uczniów i ich rodzin, angażowanie dzieci i młodzieży do działań w ramach wolontariatu, włączenie się do realizacji Miejskiego Programu Przeciwdziałania Bezdomności wśród Zwierząt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placówkami kulturalno-oświatowymi – uczestnictwo w spektaklach teatralnych, przedstawieniach profilaktycznych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ojewódzkim Ośrodkiem Doskonalenia Nauczycieli – spotkania, warsztaty, prelekcje, studia podyplomowe dla nauczycieli, konferencje metodyczne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Fundacjami, stowarzyszeniami:  „Arka Nadziei”, „Aby nikt nie zginął”,” EXIT-Tour” – akcje, spotkania, prelekcje, warsztaty, programy profilaktyczne dla uczniów, rodziców i nauczycieli,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Klubami sportowymi, Areną Lodową -  rozwijanie pasji i zainteresowań, promowanie zdrowego trybu zy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Zwyczaje  i obyczaje szkol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ozwój tradycji i obyczajowości szkolnej realizujemy poprzez następujące działania :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uroczyste rozpoczęcie i zakończenie roku szkolnego,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akademie, apele, wystawy organizowane z okazji świąt narodowych  i rocznic historycznych,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organizowanie imprez integrujących społeczność szkolną np. Dzień Sportu, dyskoteki, Dzień Chłopaka, Dzień Kobiet, „ Święto Wiosny”, Dzień Patrona Szkoły, Ślubowanie uczniów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uczniowie wyznania rzymsko - katolickiego uczestniczą w rekolekcjach wielkopostnych,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rodzicom wyróżniającym się we współpracy ze szkołą dyrekcja wręcza na zakończenie roku szkolnego podziękowania,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na zakończenie każdego semestru organizowane są apele podsumowujące osiągnięcia uczni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Metody i formy  pracy  wychowawczo-profilaktyczn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ednym z głównych narzędzi służących realizacji celów programowych jest „PROGRAM WYCHOWAWCZY KLASY", opracowywany przez każdego wychowawcę zespołu klasow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nadto wykorzystujem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osobisty, dobry przykład nauczyciel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obserwację ucznia w różnych sytuacjach szkolnych i pozaszkolnych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acę ucznia w grupi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acę ucznia w zespołach zadaniowych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acę indywidualn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acę na rzecz innych; wolontariat, udział w akcjach pomocy innym uczniom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ygotowanie się i udział w konkursach, olimpiadach i zawodach sportowych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organizowanie i udział w wycieczkach, imprezach i uroczystościach klasowych, szkolnych i międzyszkoln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udział w dyskusjach na forum klasy i szkoły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acę w Samorządzie Klasowym i Szkolnym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redagowanie gazetek, stron internetowych,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- prelekcje i pogadanki – spotkania z ludźmi pełniącymi ważne funkcje zawodowe i społeczn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POSOBY REALIZACJI</w:t>
      </w:r>
    </w:p>
    <w:tbl>
      <w:tblPr>
        <w:tblW w:w="1431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6479"/>
        <w:gridCol w:w="2268"/>
        <w:gridCol w:w="2132"/>
      </w:tblGrid>
      <w:tr>
        <w:trPr>
          <w:trHeight w:val="6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Zadani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Sposób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soby 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odpowiedzial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Termin</w:t>
            </w:r>
          </w:p>
        </w:tc>
      </w:tr>
      <w:tr>
        <w:trPr>
          <w:trHeight w:val="635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Diagnoza</w:t>
            </w:r>
          </w:p>
        </w:tc>
      </w:tr>
      <w:tr>
        <w:trPr>
          <w:trHeight w:val="63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agnozowanie środowiska wychowawczego ucz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zkolnego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odzinnego (z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czególnym uwzględnieniem uczniów rozpoczynających naukę)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rzeprowadzenie badań ankietowych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serwacja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współpraca z instytucjami, pracującymi ze środowiskiem rodzinnym uczniów (sąd, MOPS…),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- analiza frekwe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 szkoł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 specjaln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X-XI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635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Stworzenie warunków do wszechstronnego rozwoju uczniów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Zapewnienie poczucia bezpieczeństwa na terenie szkoł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Diagnozowanie stanu bezpieczeństwa w szkol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Dbanie o bezpieczeństwo ucznia podczas zajęć lekcyjnych i przerw śródlekcyjn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Pełnienie dyżurów przez nauczycieli podczas przerw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 Zapoznanie uczniów i rodziców z obowiązującymi dokumentami regulującymi pracę szkoły (statut, program wychowawczo-profilaktyczny, WSO, regulaminy, przepisy BHP ,wewnątrzszkolne procedury bezpieczeństwa w związku z zapobieganiem i  przeciwdziałaniem rozprzestrzenianiu się chorób zakaźnych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. Przestrzeganie zasad współżycia w społeczności placów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kreślonych w statucie i regulaminach szkoły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Przestrzeganie procedur postępowania w sytuacjach kryzysow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Uczenie zasad udzielania pierwszej pomoc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 Przeciwdziałanie demoralizacji – współpraca z różnymi instytucjami pomocowym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 Zabezpieczenie budynku szkolnego poprzez monitoring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 Kontrolowanie zachowań uczniów poprzez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kontrolę frekwencji w klasie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bieżącą kontrolę uwag w dzienniku lekcyjnym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zapisy monitoringu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 celu udokumentowania  zachowań i podjęcia stosownych działań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1. Wyposażenie dostosowane do potrzeb uczniów, udogodnienia architektoniczne i urządzenia dla osób niepełnosprawnych, dostosowanie do współczesnych zagroż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 szkoł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uczyciel Edb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Pracownicy niepedagogicz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Bezpieczna droga do szkoł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Poprawa bezpieczeństwa uczniów nie tylko w szkole, ale i poza ni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Udział szkoły w programie „Bezpieczna droga do szkoły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Akademii  Bezpiecznego Puchatka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Przygotowanie uczniów do bezpiecznego uczestnictwa w ruchu drogowym jako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pieszych, pasażerów i rowerzystów w ramach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godzin wychowawczych i lekcji techniki  oraz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spotkań z przedstawicielami Policji i Straży Miejskiej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Kształtowanie pozytywnej atmosfery w klasie i w szkol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Pomoc uczniom rozpoczynającym naukę w adaptacji do nowych warunków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zapoznanie uczniów i ich rodziców z dokumentami szkoły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zajęcia integracyjn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Kształtowanie postawy koleżeństwa i prawidłowego komunikowania się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Budowanie prawidłowych relacji rówieśniczych oraz relacji uczniów i nauczyciel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Zaspokojenie potrzeby współdziałania w grupi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Rozbudzanie otwartości na drugiego człowiek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Uświadomienie uczniom konieczności własnego wkładu w rozwój i integrację klas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Pogłębianie wiedzy o swojej klasie i poczucia współodpowiedzialności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8. Mobilizowanie uczniów do budowania pozytywnego wizerunku klasy i szkoł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a klas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wijanie umiejętnośc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powiadania się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i wyrażania własnych poglądów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1. Prowadzenie zajęć metodami aktywizującymi uczniów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2. </w:t>
            </w:r>
            <w:r>
              <w:rPr>
                <w:rFonts w:cs="Times New Roman"/>
              </w:rPr>
              <w:t>Tworzenie sytuacji sprzyjających swobodnemu wypowiadaniu się, dyskusji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3. </w:t>
            </w:r>
            <w:r>
              <w:rPr>
                <w:rFonts w:cs="Times New Roman"/>
              </w:rPr>
              <w:t>Rozwijanie umiejętności argumentowania, bronienia własnego zdania oraz wyrażania własnych opinii w sposób akceptowany społecznie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4. </w:t>
            </w:r>
            <w:r>
              <w:rPr>
                <w:rFonts w:cs="Times New Roman"/>
              </w:rPr>
              <w:t>Kształtowanie umiejętności słuchania innych osób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5. </w:t>
            </w:r>
            <w:r>
              <w:rPr>
                <w:rFonts w:cs="Times New Roman"/>
              </w:rPr>
              <w:t>Rozwijanie umiejętności rozwiązywania konfliktów.</w:t>
            </w:r>
          </w:p>
          <w:p>
            <w:pPr>
              <w:pStyle w:val="Normal"/>
              <w:rPr/>
            </w:pPr>
            <w:r>
              <w:rPr>
                <w:rFonts w:eastAsia="Wingdings-Regular" w:cs="Times New Roman"/>
              </w:rPr>
              <w:t xml:space="preserve">6. </w:t>
            </w:r>
            <w:r>
              <w:rPr>
                <w:rFonts w:cs="Times New Roman"/>
              </w:rPr>
              <w:t>Rozwijanie postaw tolerancji i akceptacji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7. Kształtowanie hierarchii systemu wartości, w którym zdrowie, godność osobista i szacunek dla innych  należą do jednych z najważniejszych wartości w życ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pomagan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zechstronnego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rozwoju uczni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1. Realizacja zadań ujętych w podstawach programowych z uwzględnieniem potrzeb i możliwości uczniów.</w:t>
            </w:r>
          </w:p>
          <w:p>
            <w:pPr>
              <w:pStyle w:val="Normal"/>
              <w:rPr/>
            </w:pPr>
            <w:r>
              <w:rPr>
                <w:rFonts w:eastAsia="Wingdings-Regular" w:cs="Times New Roman"/>
              </w:rPr>
              <w:t xml:space="preserve">2. </w:t>
            </w:r>
            <w:r>
              <w:rPr>
                <w:rFonts w:cs="Times New Roman"/>
              </w:rPr>
              <w:t>Wspieranie indywidualnego rozwoju ucznia poprzez różnorodne formy i metody pracy oraz zróżnicowanie wymagań w stosunku do uczniów zdolnych, jak i mających trudności w nauc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. praca z uczniem mającym trudności w nauce, zaniedbanym wychowawczo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indywidualizacja pracy na lekcjach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objęcie uczniów zajęciami specjalistycznymi i dydaktyczno-wyrównawczym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organizowanie pomocy koleżeńskiej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angażowanie w życie szkoły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wzmacnianie pozycji ucznia przez wskazanie mocnych stron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. praca z uczniem zdolnym w celu pełnego rozwoju jego osobowości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indywidualizacja pracy na lekcjach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motywowanie uczniów do samorozwoju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zachęcanie do brania udziału w konkursów, olimpiadach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angażowanie w życie szkoły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wdrażanie do samooceny z uwzględnieniem sukcesów i porażek oraz mocnych i słabych stron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3. Objęcie pomocą psychologiczno – pedagogiczną uczniów z różnymi dysfunkcjami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4. </w:t>
            </w:r>
            <w:r>
              <w:rPr>
                <w:rFonts w:cs="Times New Roman"/>
              </w:rPr>
              <w:t>Organizowanie konkursów przedmiotowych i artystycznych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5. </w:t>
            </w:r>
            <w:r>
              <w:rPr>
                <w:rFonts w:cs="Times New Roman"/>
              </w:rPr>
              <w:t>Organizowanie kół zainteresowań, sekcji sportowych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6. </w:t>
            </w:r>
            <w:r>
              <w:rPr>
                <w:rFonts w:cs="Times New Roman"/>
              </w:rPr>
              <w:t>Organizowanie wycieczek krajoznawczych, wyjazdów do kina, teatru i innych ośrodków kultury i sztuki.</w:t>
            </w:r>
          </w:p>
          <w:p>
            <w:pPr>
              <w:pStyle w:val="Normal"/>
              <w:rPr/>
            </w:pPr>
            <w:r>
              <w:rPr>
                <w:rFonts w:eastAsia="Wingdings-Regular" w:cs="Times New Roman"/>
              </w:rPr>
              <w:t>7.</w:t>
            </w:r>
            <w:r>
              <w:rPr>
                <w:rFonts w:cs="Times New Roman"/>
              </w:rPr>
              <w:t xml:space="preserve"> Stwarzanie warunków do samodzielnego zdobywania wiedzy – wdrażanie do samokształceni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 Kształcenie umiejętności korzystania z różnych źródeł informacji (w tym multimedialnych)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9. Rozwijanie kompetencji czytelniczych, upowszechnianie czytelnictwa wśród dzieci i młodzież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 szkoł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 specjalny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ztałtowanie postaw prospołecznych. Promowanie kultury osobistej, szacunku i tolerancji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wijanie samorządnośc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czniowskiej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Organizacja życia uczniowskiego zgodnie z  procedurami demokratycznymi poprzez wybory do samorządu uczniowskiego wg przyjętego regulaminu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Rozwijanie zdolności organizacyjnych oraz umiejętności pracy w zespole poprzez promowanie imprez przygotowanych przez uczniów. 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. Rozwijanie i propagowanie wolontariatu na terenie szkoły i poza ni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iekun samorządu uczniowskieg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iekun wolontariatu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worzenie uczniom warunków do indywidualnego i grupowego działania na rzecz innych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Nagradzanie wychowanków udzielających się na rzecz społeczności szkoły i środowiska lokalnego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Zainicjowanie przez wychowawców pomocy koleżeńskiej w nauce – koordynacja działań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 Organizowanie różnych form pomocy dla uczniów znajdujących się w gorszej sytuacji materialno-bytowej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 Integracja społeczności szkoły poprzez wspólny udział w spotkaniach grupowych, imprezach i wyjściach poza placówkę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Działalność wolontariatu szkolneg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Współudział uczniów w tworzeniu zasad regulujących życie w placówce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7. Wspieranie edukacji rówieśniczej (lekcje wychowawcze, zajęcia przedmiotow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 szkoł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edagog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iekun wolontariatu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Opiekun samorządu uczniowskieg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ztałtowanie prawidłowych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lacji interpersonalnych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miejętności rozwiązywa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fliktów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Uczenie młodzieży właściwej formy prowadzenia dialogu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Doskonalenie umiejętności komunikacyjnych werbalnych i niewerbaln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 Uczenie uczniów samokontroli, radzenia sobie ze stresem, rozpoznawania i wyrażania własnych emocji, asertywności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 Propagowanie i nagradzanie kultury osobistej wychowanków, postawy otwartości i życzliwości wobec innych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Uczenie zasad i norm dobrego kontaktu oraz budowanie właściwych relacji wychowawca-uczeń, rodzic-uczeń, uczeń-uczeń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6. Natychmiastowa reakcja na zaistniały konflikt. Wprowadzanie medi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ciwdziałanie agresji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i przemoc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.</w:t>
            </w:r>
            <w:r>
              <w:rPr>
                <w:rFonts w:eastAsia="Wingdings-Regular" w:cs="Times New Roman"/>
              </w:rPr>
              <w:t xml:space="preserve"> </w:t>
            </w:r>
            <w:r>
              <w:rPr>
                <w:rFonts w:cs="Times New Roman"/>
              </w:rPr>
              <w:t>Diagnozowanie występowania agresji w klasie i w szkole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2. Uświadomienie przyczyn agresji i jej rodzajów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3. </w:t>
            </w:r>
            <w:r>
              <w:rPr>
                <w:rFonts w:cs="Times New Roman"/>
              </w:rPr>
              <w:t>Wyrabianie postawy radzenia sobie z własną i cudzą agresją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4. </w:t>
            </w:r>
            <w:r>
              <w:rPr>
                <w:rFonts w:cs="Times New Roman"/>
              </w:rPr>
              <w:t>Kształtowanie umiejętności wyrażania własnych uczuć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5. </w:t>
            </w:r>
            <w:r>
              <w:rPr>
                <w:rFonts w:cs="Times New Roman"/>
              </w:rPr>
              <w:t>Uświadamianie następstw i zagrożeń wynikających z działania agresywnego poprzez organizowanie zajęć i warsztatów.</w:t>
            </w:r>
          </w:p>
          <w:p>
            <w:pPr>
              <w:pStyle w:val="Normal"/>
              <w:rPr/>
            </w:pPr>
            <w:r>
              <w:rPr>
                <w:rFonts w:eastAsia="Wingdings-Regular" w:cs="Times New Roman"/>
              </w:rPr>
              <w:t xml:space="preserve">6. </w:t>
            </w:r>
            <w:r>
              <w:rPr>
                <w:rFonts w:cs="Times New Roman"/>
              </w:rPr>
              <w:t>Kształtowanie postawy asertywnośc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Propagowanie wzorów, postaw do naśladowania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8. Organizowanie spotkań z zakresu odpowiedzialności prawnej nieletn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Kształtowanie postawy szacunku wobec siebie i innych osób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Kształtowanie poglądów i postaw wobec bieżących problemów społecznych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Nauka odpowiedzialności za siebie i za grupę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Nauka kulturalnego zwracania się o pomoc, zapobieganie postawie roszczeniowej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Wyrabianie w uczniach wrażliwości, życzliwości, rzetelności i odpowiedzialności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raca nad własnym charakterem, poszanowanie godności własnej i drugiego człowieka,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- działalność grupy wolontariuszy na rzecz środowiska szkolnego i lokalnego (akcje charytatywne, pomocow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Opiekun Wolontaria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ztałtowanie kultury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osobistej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1. Propagowanie zasad savoir – vivre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2. </w:t>
            </w:r>
            <w:r>
              <w:rPr>
                <w:rFonts w:cs="Times New Roman"/>
              </w:rPr>
              <w:t>Podnoszenie poziomu znajomości zasad dobrego zachowania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3. </w:t>
            </w:r>
            <w:r>
              <w:rPr>
                <w:rFonts w:cs="Times New Roman"/>
              </w:rPr>
              <w:t>Wyrabianie szacunku dla osób dorosłych.</w:t>
            </w:r>
          </w:p>
          <w:p>
            <w:pPr>
              <w:pStyle w:val="Normal"/>
              <w:rPr/>
            </w:pPr>
            <w:r>
              <w:rPr>
                <w:rFonts w:eastAsia="Wingdings-Regular" w:cs="Times New Roman"/>
              </w:rPr>
              <w:t xml:space="preserve">4. </w:t>
            </w:r>
            <w:r>
              <w:rPr>
                <w:rFonts w:cs="Times New Roman"/>
              </w:rPr>
              <w:t>Dbanie o higienę osobistą, strój uczniowski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5. Wyrabianie postawy odpowiedzialności za mienie szkolne i cudzą własność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6. </w:t>
            </w:r>
            <w:r>
              <w:rPr>
                <w:rFonts w:cs="Times New Roman"/>
              </w:rPr>
              <w:t>Wpajanie zasad odpowiedzialnego traktowania obowiązków szkolnych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7. </w:t>
            </w:r>
            <w:r>
              <w:rPr>
                <w:rFonts w:cs="Times New Roman"/>
              </w:rPr>
              <w:t>Propagowanie kultury słowa wśród uczniów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Wingdings-Regular" w:cs="Times New Roman"/>
              </w:rPr>
              <w:t xml:space="preserve">8. </w:t>
            </w:r>
            <w:r>
              <w:rPr>
                <w:rFonts w:cs="Times New Roman"/>
              </w:rPr>
              <w:t>Stosowanie zasad dobrego komunikowania si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edagog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Nauczyciel bibliotekar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ztałtowanie naturalnej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ceptacji i odmienności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drugiego człowiek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Umożliwienie uczniom niepełnosprawnym pełnego rozwoju społecznego wspólnie z rówieśnikami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 xml:space="preserve">2. Integracja uczniów z niepełnosprawnymi rówieśnikami na szczeblu klasowym i szkolnym. 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3. </w:t>
            </w:r>
            <w:r>
              <w:rPr>
                <w:rFonts w:cs="Times New Roman"/>
              </w:rPr>
              <w:t>Wyrabianie u uczniów zdolności dostrzegania potrzeb innych ludzi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4. </w:t>
            </w:r>
            <w:r>
              <w:rPr>
                <w:rFonts w:cs="Times New Roman"/>
              </w:rPr>
              <w:t>Rozwijanie akceptacji dla trudności i ograniczeń innych ludzi.</w:t>
            </w:r>
          </w:p>
          <w:p>
            <w:pPr>
              <w:pStyle w:val="Normal"/>
              <w:rPr/>
            </w:pPr>
            <w:r>
              <w:rPr>
                <w:rFonts w:eastAsia="Wingdings-Regular" w:cs="Times New Roman"/>
              </w:rPr>
              <w:t xml:space="preserve">5. </w:t>
            </w:r>
            <w:r>
              <w:rPr>
                <w:rFonts w:cs="Times New Roman"/>
              </w:rPr>
              <w:t>Rozwijanie umiejętności współdziałania w zespole i nawiązywania pozytywnych kontaktów międzyludzkich w poszanowaniu odrębności kultur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Promowanie bezinteresownej pracy na rzecz innych – działalność wolontariatu szkolneg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Kształtowanie wśród uczniów postawy akceptacji i tolerancji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nauka tolerowania inności, odmiennośc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rozwijanie empatii,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- wyzwalanie gotowości niesienia pomo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 szkoł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 specjaln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Opiekun wolontaria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gotowanie uczniów do świadomego pełnienia odpowiednich ról w rodzinie i społeczeństwie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głębianie wiedzy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o samym sobi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Kształtowanie umiejętności życiowych, w szczególności samokontroli, radzenia sobie ze stresem, rozpoznawania i wyrażania własnych emocji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Uświadomienie uczniom ich własnych dążeń, ograniczeń i poczucia własnej wartośc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Rozwijanie odpowiedzialności za siebie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. Nauka dokonywania własnej samooce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wijanie umiejętnośc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związywania problemó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wiązanych z okresem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dojrzewani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1. Diagnoza samopoczucia uczniów w klasie i szkole.</w:t>
            </w:r>
          </w:p>
          <w:p>
            <w:pPr>
              <w:pStyle w:val="Normal"/>
              <w:rPr/>
            </w:pPr>
            <w:r>
              <w:rPr>
                <w:rFonts w:eastAsia="Wingdings-Regular" w:cs="Times New Roman"/>
              </w:rPr>
              <w:t xml:space="preserve">2. </w:t>
            </w:r>
            <w:r>
              <w:rPr>
                <w:rFonts w:cs="Times New Roman"/>
              </w:rPr>
              <w:t>Kształtowanie umiejętności trafnej oceny zjawisk społeczn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Dostarczenie uczniom wiedzy na temat sposobów radzenia sobie ze stresem, uczenie technik relaksacyjnych i ćwiczeń antystresow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Przekazanie informacji na temat instytucji pomocowych oraz osób do których należy zgłosić się w razie problemów i trudności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5. Ścisła współpraca z rodzicami w zakresie rozwiązywania bieżących problemó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głębienie wiedzy związanej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 funkcjonowaniem rodziny,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miłością i przyjaźnią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Pomoc w rozumieniu roli małżeństwa i rodziny w życiu człowieka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2. Rozwijanie poczucia odpowiedzialności za podejmowane decyzje.</w:t>
            </w:r>
          </w:p>
          <w:p>
            <w:pPr>
              <w:pStyle w:val="Normal"/>
              <w:rPr/>
            </w:pPr>
            <w:r>
              <w:rPr>
                <w:rFonts w:eastAsia="Wingdings-Regular" w:cs="Times New Roman"/>
              </w:rPr>
              <w:t xml:space="preserve">3. </w:t>
            </w:r>
            <w:r>
              <w:rPr>
                <w:rFonts w:cs="Times New Roman"/>
              </w:rPr>
              <w:t>Ukazywanie wartości rodziny w życiu człowieka, wzmacnianie prawidłowych relacji młodzieży z rodzicami, podnoszen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utorytetu rodziny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4. Pomoc we właściwej ocenie związków emocjonalnych między osobami (od zauroczenia poprzez fascynację do zakochania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Wingdings-Regular" w:cs="Times New Roman"/>
              </w:rPr>
              <w:t xml:space="preserve">5. </w:t>
            </w:r>
            <w:r>
              <w:rPr>
                <w:rFonts w:cs="Times New Roman"/>
              </w:rPr>
              <w:t>Przygotowanie młodzieży do pełnienie ról małżeńskich i rodzicielsk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uczyciel WDŻ, biologii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gotowan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czniów do podjęcia trafnej decyzji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edukacyjnej i zawodowej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Systematyczne diagnozowanie zapotrzebowania uczniów na informacje edukacyjne i zawodowe oraz pomoc w planowaniu kształcenia i kariery zawodowej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Gromadzenie, aktualizacja i udostępnianie informacji edukacyjnych i zawodowych właściwych dla danego poziomu kształcenia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 Prowadzenie zajęć związanych z wyborem kierunku kształcenia i zawodu z uwzględnieniem rozpoznanych mocnych stron, predyspozycji, zainteresowań i uzdolnień uczniów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ordynowanie działalności informacyjno-doradczej prowadzonej przez szkołę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Zapewnienie ciągłości działań w zakresie zajęć związanych z wyborem kierunku kształcenia i zawodu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5. Realizowanie treści zawodoznawczych na poszczególnych przedmiotach naucz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 szkoł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radca zawodowy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Kształtowanie postaw patriotycznych i obywatelskich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dowanie pozytywneg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razu szkoły poprzez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ltywowanie i tworzenie jej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tradycj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1. Organizowanie uroczystości zgodnych z kalendarzem szkolnym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2. </w:t>
            </w:r>
            <w:r>
              <w:rPr>
                <w:rFonts w:cs="Times New Roman"/>
              </w:rPr>
              <w:t>Prowadzenie strony internetowej szkoły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3. </w:t>
            </w:r>
            <w:r>
              <w:rPr>
                <w:rFonts w:cs="Times New Roman"/>
              </w:rPr>
              <w:t>Dbanie o wystrój szkoły oraz klasopracowni (gazetki, tablice informacyjne itp.).</w:t>
            </w:r>
          </w:p>
          <w:p>
            <w:pPr>
              <w:pStyle w:val="Normal"/>
              <w:rPr/>
            </w:pPr>
            <w:r>
              <w:rPr>
                <w:rFonts w:eastAsia="Wingdings-Regular" w:cs="Times New Roman"/>
              </w:rPr>
              <w:t xml:space="preserve">4. </w:t>
            </w:r>
            <w:r>
              <w:rPr>
                <w:rFonts w:cs="Times New Roman"/>
              </w:rPr>
              <w:t>Organizowanie wystaw prac uczniów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Promowanie szkoły w środowisku poprzez uczestniczenie w imprezach środowiskowych organizowanych przez szkołę oraz organizacje miejskie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6. Współpraca ze środowiskiem lokalnym (Klub Seniora, urzędy, instytucje, organizacje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 szkoł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edagog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iekun wolontariatu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Opiekun samorządu uczniowskieg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ztałtowanie więzi z krajem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ojczystym oraz poszanowania dla dziedzictwa narodoweg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1. Organizowanie uroczystości upamiętniających ważne wydarzenia w historii naszego kraju (apele)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2. </w:t>
            </w:r>
            <w:r>
              <w:rPr>
                <w:rFonts w:cs="Times New Roman"/>
              </w:rPr>
              <w:t>Kształtowanie u młodzieży szacunku dla symboli narodowych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3. </w:t>
            </w:r>
            <w:r>
              <w:rPr>
                <w:rFonts w:cs="Times New Roman"/>
              </w:rPr>
              <w:t>Propagowanie wśród uczniów znaczenia Polski w Europie i na świecie, zwłaszcza na lekcjach historii, WOS i językach obcych.</w:t>
            </w:r>
          </w:p>
          <w:p>
            <w:pPr>
              <w:pStyle w:val="Normal"/>
              <w:rPr/>
            </w:pPr>
            <w:r>
              <w:rPr>
                <w:rFonts w:eastAsia="Wingdings-Regular" w:cs="Times New Roman"/>
              </w:rPr>
              <w:t xml:space="preserve">4. </w:t>
            </w:r>
            <w:r>
              <w:rPr>
                <w:rFonts w:cs="Times New Roman"/>
              </w:rPr>
              <w:t>Rozwijanie szacunku dla miejsc pamięci narodowej poprzez organizowanie wycieczek np. do muzeów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Organizowanie wycieczek krajoznawczych do ciekawych zakątków naszego kraju mających na celu zwrócenie uwagi na piękno własnego kraju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6. Kształtowanie postaw patrio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iekun Samorządu Uczniowskieg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Nauczyciel historii, WOS, geografii, języków obcy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ształtowanie poczucia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przynależności do „małej ojczyzny”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Rozbudzenie potrzeby uczestnictwa w wydarzeniach publicznych poprzez prenumeratę prasy w bibliotece i czytelni szkolnej oraz dyskusje na temat aktualnych wydarzeń w kraju i na świeci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Zapoznanie uczniów z historią miasta, regionu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Kształtowanie u uczniów postaw patriotycznych poprzez dbanie o miejsca pamięci narodowej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4. Rozwijanie wśród uczniów uczucia szacunku do historii i tradycji regionu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Wingdings-Regular" w:cs="Times New Roman"/>
              </w:rPr>
              <w:t xml:space="preserve">5. </w:t>
            </w:r>
            <w:r>
              <w:rPr>
                <w:rFonts w:cs="Times New Roman"/>
              </w:rPr>
              <w:t>Udział w kulturalnym życiu mia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uczyciel bibliotekarz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uczyciel historii, WOS, geografii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Propagowanie postaw prozdrowotnych i wolnych od uzależnień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Rozwijanie odpowiedniej postawy ucznia wobec zdrowia własnego i innych osób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Prowadzenie działań wychowawczych w kierunku dbania o czystość w naszej szkol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Kształtowanie właściwych nawyków higienicznych ze szczególnym uwzględnieniem wymogów bezpieczeństwa w związku z zapobieganiem, przeciwdziałaniem i zwalczaniem chorobom zakaźnym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Promowanie zdrowego stylu życia poprzez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uczenie nawyków zdrowego odżywiania i prawidłowej organizacji czasu wolnego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różnorodność zajęć sportowych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organizację zawodów sportowych i konkursów o tematyce prozdrowotnej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rzygotowywanie uczniów do konkursów szkolnych i pozaszkolnych związanych z edukacją prozdrowotną oraz profilaktyk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Wspomaganie rozwoju uczniów chorych i niepełnosprawnych – dostosowanie procesu dydaktyczno-wychowawczego do potrzeb i możliwości uczniów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cs="Times New Roman"/>
              </w:rPr>
              <w:t>3. Wdrażanie programów dotyczących promocji zdrowia oraz współpraca z instytucjami promującymi zdrowy styl życia.</w:t>
            </w:r>
          </w:p>
          <w:p>
            <w:pPr>
              <w:pStyle w:val="Normal"/>
              <w:rPr>
                <w:rFonts w:eastAsia="Wingdings-Regular" w:cs="Times New Roman"/>
              </w:rPr>
            </w:pPr>
            <w:r>
              <w:rPr>
                <w:rFonts w:eastAsia="Wingdings-Regular" w:cs="Times New Roman"/>
              </w:rPr>
              <w:t xml:space="preserve">5. </w:t>
            </w:r>
            <w:r>
              <w:rPr>
                <w:rFonts w:cs="Times New Roman"/>
              </w:rPr>
              <w:t>Prezentacja prac plastycznych i plakatów promujących zdrowy styl życia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Wingdings-Regular" w:cs="Times New Roman"/>
              </w:rPr>
              <w:t xml:space="preserve">6. </w:t>
            </w:r>
            <w:r>
              <w:rPr>
                <w:rFonts w:cs="Times New Roman"/>
              </w:rPr>
              <w:t>Włączenie się w ogólnopolskie akcje i kampanie społeczne np. „Dopalaczom mówimy stop. Wybieramy zdrowie”, ''Trzymaj formę”,, Skąd się biorą produkty ekologiczne?,, Bieg po zdrowie” ,” Czyste powietrze wokół nas”, „Kryształowy uśmiech mam bo o zęby dbam”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uczyciele w-f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Pedagog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Pedagog specjaln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Psycholog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pobieganie patologio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 uzależnieniom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Diagnoza podstawowych zagrożeń w szkole w celu podjęcia odpowiednich działań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Organizowanie warsztatów i spotkań ze specjalistami na temat zachowań ryzykownych wśród dzieci i młodzież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 Prowadzenie warsztatów kształtujących wśród uczniów postawę asertywności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Dostarczenie informacji uczniom i ich rodzicom na temat konsekwencji prawnych związanych z zażywaniem substancji uzależniając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Informowanie uczniów i ich rodziców o obowiązujących procedurach oraz o metodach współpracy szkoły z Policją w sytuacjach zagrożenia substancjami psychoaktywnym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Udostępnianie informacji o ofercie pomocy specjalistycznej dla uczniów, ich rodziców w przypadku zażywania środków i substancji, przemoc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Pedagogizacja rodziców – organizowanie wykładów, warsztatów, indywidualnych konsultacji dla rodziców poruszających problem uzależnienia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8. Współpraca z instytucjami i organizacjami działającymi na rzecz przeciwdziałania uzależnieniom i przemo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 szkoł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 specjaln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szyscy nauczycie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Kształtowanie u uczniów umiejętności sprawnego posługiwania się technologiami informacyjno-komunikacyjnymi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Uwrażliwienie uczniów na zagrożenia związane z niewłaściwym korzystaniem z komputerów i ich oprogramowania, w szczególności z gier komputerowych i Internetu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Przygotowanie dzieci do świadomego i odpowiedzialnego korzystania ze środków masowego przekazu, odróżnianie fikcji od rzeczywistości, obiektywnych informacji od manipulacji reklam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Kształtowanie rzetelnej postawy asertywnej wśród uczniów, uświadamianie prawnych konsekwencji nieprawidłowego korzystania z Internetu (komunikatory, czaty, e-maile, telefony komórkowe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Przekazanie informacji nt cyberprzemocy i miejsc gdzie szukać pomocy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uczyciel informatyki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</w:t>
            </w:r>
            <w:bookmarkStart w:id="0" w:name="_GoBack"/>
            <w:bookmarkEnd w:id="0"/>
          </w:p>
        </w:tc>
      </w:tr>
      <w:tr>
        <w:trPr>
          <w:trHeight w:val="214" w:hRule="atLeast"/>
        </w:trPr>
        <w:tc>
          <w:tcPr>
            <w:tcW w:w="1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Prowadzenie bieżącej współpracy z rodzicami ucznia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Zapoznanie rodziców ze środowiskiem szkolnym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Analiza sytuacji rodzinnej ucznia (wywiady środowiskowe, indywidualne rozmowy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Zapoznawanie rodziców z dokumentami szkoły (WSO, statut, program wychowawczo-profilaktyczny, procedury itp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Zapoznanie rodziców z różnego rodzaju formami pomocy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stypendia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omoc materialna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omoc psychologiczno-pedagogiczn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Przekazywanie wartości i tradycji w rodzinie: wspólne świętowanie, spędzanie czasu wolnego itp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5. Bieżące informowanie o osiągnięciach i problemach uczniów (wyniki i postępy w nauce, zachowanie, osiągnięcia sportow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edagog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Wszyscy nauczycie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bra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sultacje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Na bieżąco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Wspieranie rodziców w rozwiązywaniu trudności wychowawczych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Zapoznanie rodziców z tematyką trudności wychowawczych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Pedagogizacja rodziców – organizowanie spotkań ze specjalistam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Zapoznanie rodziców z zagrożeniami współczesnego świata (substancje psychoaktywne, cyberprzemoc itp.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Ustalenie sposobów współpracy w zakresie realizowania przez uczniów obowiązków szkoln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Bieżący kontakt z wychowawcą klasy i pedagogiem, pedagogiem specjalnym, psychologiem w przypadku rozwiązania trudności szkoln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Wskazanie instytucji i osób świadczących pomoc w sytuacjach trudnych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7. Pomoc w nawiązaniu współpracy z instytucjami działającymi na rzecz dziecka i rodzi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 specjalny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Wskazywanie dalszych możliwości kształcenia dziecka, pomoc w wyborze dalszej oferty edukacyjnej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Zapoznanie z założeniami programu doradztwa zawodoweg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Zapoznanie z systemem kształcenia ponadpodstawowego oraz ofertami szkół ponadpodstawow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Dostarczenie wiedzy na temat lokalnego rynku pracy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. Indywidualne konsultacje na temat wyboru dalszej drogi kształcenia dziec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 szkoł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y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Doradca zawodow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półrocz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Włączanie rodziców w życie szkoł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Współpraca z rodzicami w organizowaniu imprez klasowych i ogólnoszkolnych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Współudział w tworzeniu zasad regulujących życie szkoł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Współpraca z dyrekcją i nauczycielami w rozwiązywaniu bieżących problemów szkoł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Organizowanie zebrań dla rodziców (klasowe i szkolne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Bieżący kontakt rodziców z wychowawcą klasy. Rozmowy indywidualne i systematyczne konsultacje z rodzicam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Pedagogizacja rodziców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Dbanie o wizerunek szkoły, promocja szkoły w środowisku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8. Wyróżnianie rodziców za wzorowe wychowanie dzieci (listy pochwaln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 szkoł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chowawca kl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edagog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dagog specjalny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Psycholo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Cały rok szkoln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waluacja  programu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gram wychowawczo – profilaktyczny poddawany będzie ewaluacji, w ramach mierzenia jakości pracy Szkoły. Celem ewaluacji jest określenie stopnia skuteczności programu. W ewaluacji uwzględniane będą opinie: rodziców, uczniów, nauczycieli oraz innych pracowników szkoły. Zebrane informacje pozwolą na doskonalenie działań wychowawczo-profilaktycznych placówki. Narzędziami przydatnymi do określenia skuteczności programu będą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anonimowe ankiety dla uczniów i nauczycie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rozmowy z uczniami, nauczycielami, rodzicami, pedagogiem ,pedagogiem specjalnym, psychologie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emestralna analiza wyników w nauce i zachowani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analiza frekwencji (comiesięczna i semestral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analiza osiągnięć pracy pozalekcyjnej ucz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analiza czytelnictw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analiza osiągnięć sportow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obserwacja ucznia w różnych sytuacja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interesowanie się losami absolwent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soby odpowiedzialne za przeprowadzenie ewaluacji i wyciagnięcie  wniosków do dalszej prac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Dyrekcja szkoł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Wychowawcy kla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edago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edagog specjaln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sycholo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Osoby wyznaczone przez dyrekcj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chwalony przez Radę Rodziców Szkoły Podstawowej nr 3 im. J. Piłsudskiego Uchwałą nr 2/2024/2025 z dnia 26 września 2024 r. w porozumieniu z Radą Pedagogiczną szko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7"/>
        </w:tabs>
        <w:ind w:left="284" w:firstLine="7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eastAsia="Times New Roman" w:cs="Symbo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iCs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Calibri"/>
      <w:color w:val="000000"/>
      <w:lang w:eastAsia="pl-P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4"/>
      <w:szCs w:val="24"/>
      <w:lang w:eastAsia="pl-P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iCs/>
      <w:color w:val="000000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Calibri"/>
      <w:b/>
      <w:bCs/>
      <w:color w:val="000000"/>
      <w:sz w:val="24"/>
      <w:szCs w:val="24"/>
      <w:lang w:eastAsia="pl-PL"/>
    </w:rPr>
  </w:style>
  <w:style w:type="character" w:styleId="WW8Num11z0">
    <w:name w:val="WW8Num11z0"/>
    <w:qFormat/>
    <w:rPr>
      <w:rFonts w:cs="Calibri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Calibri"/>
      <w:color w:val="000000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Menfont">
    <w:name w:val="men font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7:00Z</dcterms:created>
  <dc:creator>Małgorzata Markiewicz</dc:creator>
  <dc:description/>
  <cp:keywords/>
  <dc:language>en-US</dc:language>
  <cp:lastModifiedBy>USER</cp:lastModifiedBy>
  <cp:lastPrinted>2024-09-30T15:20:00Z</cp:lastPrinted>
  <dcterms:modified xsi:type="dcterms:W3CDTF">2024-09-3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