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/>
          <w:bCs/>
          <w:sz w:val="20"/>
          <w:szCs w:val="20"/>
          <w:lang w:eastAsia="pl-PL"/>
        </w:rPr>
        <w:t xml:space="preserve">Załącznik nr 1 do Zarządzenia Dyrektora Zespołu Szkolno- Przedszkolego nr 10 </w:t>
        <w:br/>
        <w:t>w Tomaszowie Mazowieckim z dnia 6 lutego 2025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Regulamin przeprowadzania testów sprawnościowych do IV klasy </w:t>
        <w:br/>
        <w:t>sportowej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pl-PL"/>
        </w:rPr>
        <w:t>w Szkole Podstawowej nr 3 w Tomaszowie Mazowieckim</w:t>
        <w:br/>
        <w:t xml:space="preserve"> w roku szkolnym 2025/202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1. </w:t>
      </w:r>
      <w:r>
        <w:rPr>
          <w:rFonts w:eastAsia="Times New Roman" w:cs="Calibri"/>
          <w:sz w:val="24"/>
          <w:szCs w:val="24"/>
          <w:lang w:eastAsia="pl-PL"/>
        </w:rPr>
        <w:t>Do klasy sportowej przyjmowani będą uczniowie, którzy ukończyli klasę III szkoły podstawowej i uzyskali co najmniej dobre wyniki w nauce i zachowaniu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2. </w:t>
      </w:r>
      <w:r>
        <w:rPr>
          <w:rFonts w:eastAsia="Times New Roman" w:cs="Calibri"/>
          <w:sz w:val="24"/>
          <w:szCs w:val="24"/>
          <w:lang w:eastAsia="pl-PL"/>
        </w:rPr>
        <w:t>Kandydat ubiegający się o przyjęcie do klasy sportowej bierze udział w testach sprawnościowych określających jego predyspozycje do uprawiania sportu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3.</w:t>
      </w:r>
      <w:r>
        <w:rPr>
          <w:rFonts w:eastAsia="Times New Roman" w:cs="Calibri"/>
          <w:sz w:val="24"/>
          <w:szCs w:val="24"/>
          <w:lang w:eastAsia="pl-PL"/>
        </w:rPr>
        <w:t> Rodzic (opiekun prawny) kandydata wyraża zgodę na udział w testach sprawnościowych poprzez podpisanie oświadczenia o braku przeciwwskazań do udziału w testach sprawnościowych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4. </w:t>
      </w:r>
      <w:r>
        <w:rPr>
          <w:rFonts w:eastAsia="Times New Roman" w:cs="Calibri"/>
          <w:sz w:val="24"/>
          <w:szCs w:val="24"/>
          <w:lang w:eastAsia="pl-PL"/>
        </w:rPr>
        <w:t>Kandydat zgłasza się z rodzicem (opiekunem prawnym) w dniu wyznaczonym na testy sprawnościowe do Szkoły Podstawowej nr 3 im. J. Piłsudskiego w Zespole Szkolno- Przedszkolnym nr 10 w Tomaszowie Mazowieckim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5.</w:t>
      </w:r>
      <w:r>
        <w:rPr>
          <w:rFonts w:eastAsia="Times New Roman" w:cs="Calibri"/>
          <w:sz w:val="24"/>
          <w:szCs w:val="24"/>
          <w:lang w:eastAsia="pl-PL"/>
        </w:rPr>
        <w:t> W przypadku gdy rodzic (opiekun prawny) nie może przybyć w w/w terminie, kandydat na testy zgłasza się z pisemną zgodą rodzica (opiekuna prawnego) w obecności innej osoby pełnoletniej ponoszącej odpowiedzialność za kandydata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6.</w:t>
      </w:r>
      <w:r>
        <w:rPr>
          <w:rFonts w:eastAsia="Times New Roman" w:cs="Calibri"/>
          <w:sz w:val="24"/>
          <w:szCs w:val="24"/>
          <w:lang w:eastAsia="pl-PL"/>
        </w:rPr>
        <w:t> Testy sprawnościowe przeprowadzają członkowie Komisji Rekrutacyjnej powołanej przez Dyrektora Szkoły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7.</w:t>
      </w:r>
      <w:r>
        <w:rPr>
          <w:rFonts w:eastAsia="Times New Roman" w:cs="Calibri"/>
          <w:sz w:val="24"/>
          <w:szCs w:val="24"/>
          <w:lang w:eastAsia="pl-PL"/>
        </w:rPr>
        <w:t> W trakcie przeprowadzania testów sprawnościowych obowiązuje strój sportowy adekwatny do warunków pogodowych, bądź na salę sportową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8.</w:t>
      </w:r>
      <w:r>
        <w:rPr>
          <w:rFonts w:eastAsia="Times New Roman" w:cs="Calibri"/>
          <w:sz w:val="24"/>
          <w:szCs w:val="24"/>
          <w:lang w:eastAsia="pl-PL"/>
        </w:rPr>
        <w:t> Testy sprawnościowe badają umiejętności w zakresie: szybkości, zwinności, mocy, siły, gibkości, oraz sprawności specjalnej w zakresie piłki nożnej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pl-PL"/>
        </w:rPr>
        <w:t>9.</w:t>
      </w:r>
      <w:r>
        <w:rPr>
          <w:rFonts w:eastAsia="Times New Roman" w:cs="Calibri"/>
          <w:sz w:val="24"/>
          <w:szCs w:val="24"/>
          <w:lang w:eastAsia="pl-PL"/>
        </w:rPr>
        <w:t xml:space="preserve"> Zakres w/w umiejętności zawartych w pkt. 8 badany będzie następującą punktacją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SPRAWNOŚĆ OGÓLNA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 </w:t>
      </w:r>
      <w:r>
        <w:rPr>
          <w:rFonts w:eastAsia="Times New Roman" w:cs="Calibri"/>
          <w:bCs/>
          <w:sz w:val="24"/>
          <w:szCs w:val="24"/>
          <w:u w:val="single"/>
          <w:lang w:eastAsia="pl-PL"/>
        </w:rPr>
        <w:t>Szybkość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- Bieg na 30 metrów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 </w:t>
      </w:r>
      <w:bookmarkStart w:id="0" w:name="_Hlk188736021"/>
      <w:r>
        <w:rPr>
          <w:rFonts w:eastAsia="Times New Roman" w:cs="Calibri"/>
          <w:sz w:val="24"/>
          <w:szCs w:val="24"/>
          <w:lang w:eastAsia="pl-PL"/>
        </w:rPr>
        <w:t>CHŁOPCY / DZIEWCZYNKI</w:t>
      </w:r>
      <w:bookmarkEnd w:id="0"/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 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unkt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z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”&lt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2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ęt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4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,6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sła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5,8”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ieg wahadłowy 4 x 10m.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HŁOPCY / DZIEWCZYNKI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unkt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dległoś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9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,1 – 10,0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ę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6 – 11,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,07 – 12.0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sła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gt;12.07</w:t>
            </w:r>
          </w:p>
        </w:tc>
      </w:tr>
    </w:tbl>
    <w:p>
      <w:pPr>
        <w:pStyle w:val="Normal"/>
        <w:rPr/>
      </w:pPr>
      <w:r>
        <w:rPr>
          <w:rFonts w:cs="Calibri"/>
          <w:sz w:val="24"/>
          <w:szCs w:val="24"/>
          <w:u w:val="single"/>
        </w:rPr>
        <w:br/>
        <w:t>Gibkość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CHŁOPCY / DZIEWCZYNK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wyt oburącz za kost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nimalny             1pk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tknięcie palcami obu rąk palców stó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stateczny              2pk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tknięcie palcami obu rąk podło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bry                         3pk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tknięcie wszystkimi palcami ( obu rąk) podło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rdzo dobry            4pk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tknięcie dłońmi podło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i                       5pkt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tknięcie głową ko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bitny                   6pkt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  <w:t>Moc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ŁOPCY / DZIEWCZYNKI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Skok w dal z miejsca z dwóch nóg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55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bookmarkStart w:id="1" w:name="_Hlk188730826"/>
            <w:bookmarkEnd w:id="1"/>
            <w:r>
              <w:rPr>
                <w:rFonts w:cs="Calibri" w:ascii="Calibri" w:hAnsi="Calibri"/>
                <w:bCs/>
              </w:rPr>
              <w:t>O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unkta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dległoś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cm 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-179c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ęt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-141c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-104c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sła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66cm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RAWNOŚC SPECJALN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HŁOPCY / DZIEWCZYNK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>- Zwroty z piłką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bookmarkStart w:id="2" w:name="_Hlk188732032"/>
            <w:bookmarkEnd w:id="2"/>
            <w:r>
              <w:rPr>
                <w:rFonts w:cs="Calibri" w:ascii="Calibri" w:hAnsi="Calibri"/>
                <w:bCs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z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&gt;14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,01 – 15,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ę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,71 – 18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,31 – 2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sł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0,01&lt;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bookmarkStart w:id="3" w:name="_Hlk190955832"/>
      <w:bookmarkEnd w:id="3"/>
      <w:r>
        <w:rPr>
          <w:rFonts w:eastAsia="Times New Roman" w:cs="Calibri"/>
          <w:sz w:val="24"/>
          <w:szCs w:val="24"/>
          <w:lang w:eastAsia="pl-PL"/>
        </w:rPr>
        <w:t>CHŁOPCY / DZIEWCZYNKI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bookmarkStart w:id="4" w:name="_Hlk190955832"/>
      <w:bookmarkEnd w:id="4"/>
      <w:r>
        <w:rPr>
          <w:rFonts w:eastAsia="Times New Roman" w:cs="Calibri"/>
          <w:bCs/>
          <w:sz w:val="24"/>
          <w:szCs w:val="24"/>
          <w:u w:val="single"/>
          <w:lang w:eastAsia="pl-PL"/>
        </w:rPr>
        <w:t>- Prowadzenie piłki „zygzakiem” na czas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Cz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 xml:space="preserve">&gt;18.51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 xml:space="preserve">18,51” – 21,00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Przecię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 xml:space="preserve">21,01” – 23,00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Sł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</w:rPr>
              <w:t xml:space="preserve">23,01” – 26,01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Bardzo sł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1” &l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HŁOPCY / DZIEWCZYNKI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  <w:t>- Żonglerka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z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40&gt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30 - 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ę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28 - 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 - 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sł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&lt;1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HŁOPCY / DZIEWCZYNKI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  <w:t>- Bieg „zygzakiem” bez piłki na czas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bCs/>
          <w:sz w:val="24"/>
          <w:szCs w:val="24"/>
          <w:u w:val="single"/>
          <w:lang w:eastAsia="pl-PL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unkt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z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&gt;14,50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4,51 – 15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ięt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5,21 – 17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7,21 – 18,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sł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18,21&lt;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GR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ceniane ele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angażowanie w grę w Ataku </w:t>
      </w:r>
      <w:bookmarkStart w:id="5" w:name="_Hlk190955990"/>
      <w:r>
        <w:rPr>
          <w:rFonts w:eastAsia="Times New Roman" w:cs="Calibri"/>
          <w:sz w:val="24"/>
          <w:szCs w:val="24"/>
          <w:lang w:eastAsia="pl-PL"/>
        </w:rPr>
        <w:t>(max 5pkt.)</w:t>
      </w:r>
      <w:bookmarkEnd w:id="5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angażowanie w grę w Obronie(max 5pkt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półpraca z kolegami(max 5pkt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ecyzyjność (podania, strzał, drybling) (max 5pkt.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10. </w:t>
      </w:r>
      <w:r>
        <w:rPr>
          <w:rFonts w:eastAsia="Times New Roman" w:cs="Calibri"/>
          <w:sz w:val="24"/>
          <w:szCs w:val="24"/>
          <w:lang w:eastAsia="pl-PL"/>
        </w:rPr>
        <w:t>Maksymalnie z testu można uzyskać 61 punktów.</w:t>
        <w:b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  <w:t>11.</w:t>
      </w:r>
      <w:r>
        <w:rPr>
          <w:rFonts w:eastAsia="Times New Roman" w:cs="Calibri"/>
          <w:sz w:val="24"/>
          <w:szCs w:val="24"/>
          <w:lang w:eastAsia="pl-PL"/>
        </w:rPr>
        <w:t> Za punkty z prób sprawnościowych układa się listę według rankingu od największej do najmniejszej liczby punktów i na tej podstawie tworzy się listę uczniów zakwalifikowanych do klasy o kierunku sportowym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pl-PL"/>
        </w:rPr>
        <w:t>12.</w:t>
      </w:r>
      <w:r>
        <w:rPr>
          <w:rFonts w:eastAsia="Times New Roman" w:cs="Calibri"/>
          <w:sz w:val="24"/>
          <w:szCs w:val="24"/>
          <w:lang w:eastAsia="pl-PL"/>
        </w:rPr>
        <w:t> W przypadku uczniów, którzy uzyskali tę samą liczbę punktów w testach sprawnościowych, pierwszeństwo ma ten uczeń, któr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- uczestniczy w procesie treningowym, posiada znaczące osiągnięcia sportowe,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- osiąga lepsze wyniki w nauce i zachowaniu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05:00Z</dcterms:created>
  <dc:creator>Dyrektor</dc:creator>
  <dc:description/>
  <cp:keywords/>
  <dc:language>en-US</dc:language>
  <cp:lastModifiedBy>USER</cp:lastModifiedBy>
  <cp:lastPrinted>2025-03-13T14:32:00Z</cp:lastPrinted>
  <dcterms:modified xsi:type="dcterms:W3CDTF">2025-03-14T06:13:00Z</dcterms:modified>
  <cp:revision>16</cp:revision>
  <dc:subject/>
  <dc:title/>
</cp:coreProperties>
</file>